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sz w:val="24"/>
        </w:rPr>
      </w:pPr>
      <w:r>
        <w:rPr>
          <w:sz w:val="24"/>
        </w:rPr>
        <w:t>Spisová značka: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PROTOKOL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o výslechu znalce v řízení o způsobilosti k právním úkonům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 soud ..........................    oddělení: ............................. dne: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 ě c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působilosti k právním úkonům .............................................. , nar. ……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řítomni od soudu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ředseda senátu (samosoudce): ……………………………….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*) Zapisovatel: …………………………………………………….………….</w:t>
      </w:r>
    </w:p>
    <w:p>
      <w:pPr>
        <w:pStyle w:val="Normal"/>
        <w:rPr>
          <w:sz w:val="24"/>
        </w:rPr>
      </w:pPr>
      <w:r>
        <w:rPr>
          <w:sz w:val="24"/>
        </w:rPr>
        <w:t>*) Protokol vyhotovil podle *) těsnopisného  *) zvukového záznamu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K výslechu se dostavili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. vyšetřovaný(á):.................................................................………………………….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*) osobně                    </w:t>
        <w:tab/>
        <w:tab/>
        <w:t>rodné číslo: 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*) se nedostavil(a)  - *) doručení vykázáno dnem 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*)  nebyl(a) předvolán(a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. opatrovník vyšetřovaného (vyšetřované): 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*) ustanoven rozhodnutím ze dne .................................... č.l. spisu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*) se nedostavil  - *) doručení vykázáno dnem ....................................................…</w:t>
        <w:tab/>
        <w:tab/>
        <w:t xml:space="preserve">         *) doručení není vykázán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(O.s.ř. č. 136 - protokol o výslechu znalce mimo jednání v řízení o způsobilosti k právním úkonům- první strana)</w:t>
      </w:r>
    </w:p>
    <w:p>
      <w:pPr>
        <w:pStyle w:val="Normal"/>
        <w:rPr>
          <w:sz w:val="24"/>
        </w:rPr>
      </w:pPr>
      <w:r>
        <w:rPr>
          <w:sz w:val="24"/>
        </w:rPr>
        <w:t>Výslech znalce zahájen v .......... hodi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Byl vyslechnut znalec, jehož totožnost byla zjištěna z občanského průkazu č. ...........................</w:t>
      </w:r>
    </w:p>
    <w:p>
      <w:pPr>
        <w:pStyle w:val="Normal"/>
        <w:jc w:val="both"/>
        <w:rPr/>
      </w:pPr>
      <w:r>
        <w:rPr>
          <w:sz w:val="24"/>
        </w:rPr>
        <w:t>Po  připomenutí znaleckého slibu uvedl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 O své osobě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méno a příjmení: 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>datum, místo a okres narození: 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>rodné číslo: ……………………………………………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  <w:t>rodinný stav: ……………………………………………………………………………………</w:t>
      </w:r>
    </w:p>
    <w:p>
      <w:pPr>
        <w:pStyle w:val="Normal"/>
        <w:rPr/>
      </w:pPr>
      <w:r>
        <w:rPr>
          <w:sz w:val="24"/>
        </w:rPr>
        <w:t>povolání: ………………………………………………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  <w:t>zaměstnavatel: …………………………………………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  <w:t>trvalé bydliště: …………………………………………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  <w:t>přechodné bydliště: ……………………………………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 O předmětu výslechu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</w:rPr>
      </w:pPr>
      <w:r>
        <w:rPr>
          <w:sz w:val="18"/>
        </w:rPr>
        <w:t>_________________</w:t>
      </w:r>
    </w:p>
    <w:p>
      <w:pPr>
        <w:pStyle w:val="Normal"/>
        <w:rPr>
          <w:sz w:val="18"/>
        </w:rPr>
      </w:pPr>
      <w:r>
        <w:rPr>
          <w:sz w:val="18"/>
        </w:rPr>
        <w:t>*) nehodící se škrtnět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(O.s.ř. č. 136 - protokol o výslechu znalce mimo jednání v řízení o způsobilosti k právním úkonům  - druhá strana 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1T20:42:00Z</dcterms:created>
  <dc:creator>Dr. Ljubomír Drápal</dc:creator>
  <dc:description/>
  <dc:language>en-US</dc:language>
  <cp:lastModifiedBy>uživatel</cp:lastModifiedBy>
  <cp:lastPrinted>2001-11-28T08:18:00Z</cp:lastPrinted>
  <dcterms:modified xsi:type="dcterms:W3CDTF">2001-11-28T07:22:00Z</dcterms:modified>
  <cp:revision>13</cp:revision>
  <dc:subject/>
  <dc:title>Spisová značka: (vz-278)</dc:title>
</cp:coreProperties>
</file>