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Jednací číslo:…………………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 prohlášení za mrtvého (mrtvou):..................................................................................... nar. .................................... , posledně bytem v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d podle § 195 odst.2 o.s.ř. ustanovuje nezvěstnému (nezvěstné) ......................................... ............................................................ k ochraně jeho (jejích) práv v tomto řízení opatrovníka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 je možno podat odvolání do 15 dnů ode d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 soudu v 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42 - usnesení o ustanovení opatrovníka nezvěstnému v řízení o prohlášení za mrtv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2:24:00Z</dcterms:created>
  <dc:creator>Dr. Ljubomír Drápal</dc:creator>
  <dc:description/>
  <dc:language>en-US</dc:language>
  <cp:lastModifiedBy>uživatel</cp:lastModifiedBy>
  <cp:lastPrinted>2001-11-16T10:15:00Z</cp:lastPrinted>
  <dcterms:modified xsi:type="dcterms:W3CDTF">2001-11-23T10:07:00Z</dcterms:modified>
  <cp:revision>8</cp:revision>
  <dc:subject/>
  <dc:title>Jednací číslo: (vz-284)</dc:title>
</cp:coreProperties>
</file>