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pisová značka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9" w:type="dxa"/>
        <w:jc w:val="left"/>
        <w:tblInd w:w="6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</w:tblGrid>
      <w:tr>
        <w:trPr>
          <w:trHeight w:val="2208" w:hRule="atLeast"/>
        </w:trPr>
        <w:tc>
          <w:tcPr>
            <w:tcW w:w="1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(kolek)</w:t>
      </w:r>
    </w:p>
    <w:p>
      <w:pPr>
        <w:pStyle w:val="Heading1"/>
        <w:rPr/>
      </w:pPr>
      <w:r>
        <w:rPr/>
        <w:t>Ž Á D O S 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  zaslání spisu k nahlédnu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...................................... soudu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, aby byl od ................. soudu ................................ vyžádán spis zn. .............................. a aby mi do tohoto spisu bylo povoleno nahlédnout u Vašeho soudu.</w:t>
      </w:r>
    </w:p>
    <w:p>
      <w:pPr>
        <w:pStyle w:val="Normal"/>
        <w:rPr/>
      </w:pPr>
      <w:r>
        <w:rPr>
          <w:sz w:val="24"/>
        </w:rPr>
        <w:t>O nahlédnutí do spisu žádám z důvodu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žadatele: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ydliště žadatele: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vení v řízení (účastník řízení, zástupce účastníka řízení, svědek, znalec, bez vztahu k řízení apod.)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 dne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(podpis žadate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í dožádaného soudu o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Žádosti o nahlédnutí do spisu zn. ............................. bylo vyhověno a  zasíláme spis s tím, aby žadateli bylo umožněno do spisu nahlédnout.</w:t>
      </w:r>
    </w:p>
    <w:p>
      <w:pPr>
        <w:pStyle w:val="Normal"/>
        <w:rPr>
          <w:sz w:val="24"/>
        </w:rPr>
      </w:pPr>
      <w:r>
        <w:rPr>
          <w:sz w:val="24"/>
        </w:rPr>
        <w:t>*) Žádosti o nahlédnutí do spisu zn. ................................. nebylo vyhověno z důvodu .......................................................................................................................................................Žádáme, aby žadatel byl o tomto rozhodnutí informov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 dne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167 - žádost o zaslání spisu k nahlédnutí – první strana) </w:t>
      </w:r>
    </w:p>
    <w:p>
      <w:pPr>
        <w:pStyle w:val="Normal"/>
        <w:rPr>
          <w:sz w:val="24"/>
        </w:rPr>
      </w:pPr>
      <w:r>
        <w:rPr>
          <w:sz w:val="24"/>
        </w:rPr>
        <w:t>Záznam dožadujícího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Žadatel nahlížel do spisu dne ..............................od ............. do ...............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Žadateli bylo sděleno rozhodnutí o tom, že mu nebude umožněno nahlédnout do spisu,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 dne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167 - žádost o zaslání spisu k nahlédnutí – druhá stran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1:32:00Z</dcterms:created>
  <dc:creator>Dr. Ljubomír Drápal</dc:creator>
  <dc:description/>
  <dc:language>en-US</dc:language>
  <cp:lastModifiedBy>uživatel</cp:lastModifiedBy>
  <cp:lastPrinted>2001-11-16T11:48:00Z</cp:lastPrinted>
  <dcterms:modified xsi:type="dcterms:W3CDTF">2001-11-23T10:49:00Z</dcterms:modified>
  <cp:revision>10</cp:revision>
  <dc:subject/>
  <dc:title>Kolek</dc:title>
</cp:coreProperties>
</file>