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 xml:space="preserve">Spisová značka:…………………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321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>(adresát)</w:t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Ve věci výkonu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ého (oprávněné): ...................................................................................................</w:t>
      </w:r>
    </w:p>
    <w:p>
      <w:pPr>
        <w:pStyle w:val="Normal"/>
        <w:rPr/>
      </w:pPr>
      <w:r>
        <w:rPr/>
        <w:t>proti</w:t>
      </w:r>
    </w:p>
    <w:p>
      <w:pPr>
        <w:pStyle w:val="Normal"/>
        <w:rPr/>
      </w:pPr>
      <w:r>
        <w:rPr/>
        <w:t>povinnému (povinné)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 soud předvolává k prohlášení o majetku povinného (povinné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a den..........................................v ......................... h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 podepsanému soudu do místnosti č. dv. ...................... pos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 soudu jste povinen (povinna) se osobně  dostavit v určenou dobu. Nedostavíte-li se bez  včasné a důvodné omluvy, může Vám být uložena pořádková pokuta až do výše 50 000,- Kč a budete k soudu předveden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i výslechu jste povinen (povinna) uvést úplné a pravdivé údaje o majetku povinného (povinné). Ve vlastním zájmu si proto opatřete potřebné informace o majetku povinného (povinné). Jestliže prohlášení o majetku povinného (povinné) odmítnete nebo uvedete-li v něm nepravdivé nebo hrubě zkreslené údaje, dopustíte se trestného činu podle § 256 odst.1 písm.d) trestního zákona.</w:t>
      </w:r>
    </w:p>
    <w:p>
      <w:pPr>
        <w:pStyle w:val="TextBody"/>
        <w:rPr/>
      </w:pPr>
      <w:r>
        <w:rPr>
          <w:sz w:val="20"/>
        </w:rPr>
        <w:t>K výslechu s sebou přineste toto předvolání a svůj občanský průkaz, popřípadě jiný průkaz totožnosti</w:t>
      </w:r>
      <w:r>
        <w:rPr/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Při výslechu soudu předložte:</w:t>
      </w:r>
    </w:p>
    <w:p>
      <w:pPr>
        <w:pStyle w:val="Normal"/>
        <w:jc w:val="both"/>
        <w:rPr/>
      </w:pPr>
      <w:r>
        <w:rPr>
          <w:sz w:val="18"/>
        </w:rPr>
        <w:t>*) 1. seznam majetku povinného (povinné), který bude obsahovat údaje 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a)  plátci mzdy nebo jiného příjmu povinného (povinné) postižitelného srážkami ze mzdy a výši    tohoto nároku,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b) peněžních ústavech (bankách, pobočkách zahraničních bank, spořitelních a úvěrních družstvech), u nichž má povinný(á) účty, výši pohledávek a čísla účtů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c) dlužnících, u nichž má povinný(á) jiné peněžité pohledávky, důvodech a výši těchto pohledávek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d) osobách, vůči nimž má povinný(á) jiná majetková práva nebo majetkové hodnoty, jejich důvodech a hodnotě,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e) movitých věcech (spoluvlastnických podílech na nich) povinného (povinné) a kde, popřípadě u koho se nacházejí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f) o vkladních knížkách, vkladních listech a jiných formách vkladů, akciích, směnkách, šecích a jiných listinných cenných papírech a dalších listinách povinného (povinné), jejichž předložení je třeba k uplatnění práva, a kde, popřípadě u koho se nacházejí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g) zaknihovaných a imobilizovaných cenných papírech povinného (povinné) a kde jsou evidovány,  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h) nemovitostech (spoluvlastnických podílech na nich) povinného (povinné),  </w:t>
      </w:r>
    </w:p>
    <w:p>
      <w:pPr>
        <w:pStyle w:val="Normal"/>
        <w:ind w:left="240" w:hanging="0"/>
        <w:jc w:val="both"/>
        <w:rPr>
          <w:sz w:val="18"/>
        </w:rPr>
      </w:pPr>
      <w:r>
        <w:rPr>
          <w:sz w:val="18"/>
        </w:rPr>
        <w:t>i) podniku povinného (povinné) nebo jeho částech a kde se nacházejí</w:t>
      </w:r>
    </w:p>
    <w:p>
      <w:pPr>
        <w:pStyle w:val="Normal"/>
        <w:ind w:left="2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2. listiny dokládající výše uvedený majet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V ................................................ dne 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Za správnost vyhotovení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/>
        <w:t>Upozornění: Právní úkony povinného (povinné) týkající se jeho (jejího) majetku, které učinil(a) poté, co Vám bylo doručeno toto předvolání k prohlášení o majetku, jsou vůči oprávněnému neúčinné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nehodící se škrtnět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O.s.ř. č. 201 - předvolání  předvolaného  k prohlášení o majetku povinnéh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2:53:00Z</dcterms:created>
  <dc:creator>Dr. Ljubomír Drápal</dc:creator>
  <dc:description/>
  <dc:language>en-US</dc:language>
  <cp:lastModifiedBy>uživatel</cp:lastModifiedBy>
  <cp:lastPrinted>2002-01-08T08:47:00Z</cp:lastPrinted>
  <dcterms:modified xsi:type="dcterms:W3CDTF">2002-01-08T07:48:00Z</dcterms:modified>
  <cp:revision>9</cp:revision>
  <dc:subject/>
  <dc:title/>
</cp:coreProperties>
</file>