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pisová značka:………………..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562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rPr>
          <w:sz w:val="22"/>
        </w:rPr>
      </w:pPr>
      <w:r>
        <w:rPr>
          <w:sz w:val="22"/>
        </w:rPr>
        <w:t>(adresá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 Y R O Z U M Ě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 výkonu rozhodnu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ávněného (oprávněné): 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/>
      </w:pPr>
      <w:r>
        <w:rPr>
          <w:sz w:val="24"/>
        </w:rPr>
        <w:t>povinnému (povinné): 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de provedeno prohlášení o majetku povinného (povinné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ne..........................................v .........................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 podepsaného soudu v místnosti č. dv. ...................... pos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výslechu předvolaného máte právo být přítomen a se souhlasem soudu mu můžete klást  otázky. Nedostavíte-li se, může soud provést prohlášení o majetku povinného (povinné)  ve Vaší nepřítom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stavíte-li se,  přineste s sebou toto předvolání a svůj občanský průkaz, popřípadě jiný průkaz totožnosti. Advokát nebo notář je povinen mít u sebe průkaz advokáta nebo notář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2"/>
        </w:rPr>
        <w:tab/>
        <w:tab/>
        <w:tab/>
        <w:tab/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.s.ř. č. 202 - vyrozumění oprávněného o prohlášení o majetku povinn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3:27:00Z</dcterms:created>
  <dc:creator>Dr. Ljubomír Drápal</dc:creator>
  <dc:description/>
  <dc:language>en-US</dc:language>
  <cp:lastModifiedBy>uživatel</cp:lastModifiedBy>
  <cp:lastPrinted>2001-11-28T12:41:00Z</cp:lastPrinted>
  <dcterms:modified xsi:type="dcterms:W3CDTF">2001-11-28T11:42:00Z</dcterms:modified>
  <cp:revision>9</cp:revision>
  <dc:subject/>
  <dc:title/>
</cp:coreProperties>
</file>