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Jednací číslo : …………………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 výkonu rozhodnu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ávněného (oprávněné):........…………...............................…...........................................</w:t>
      </w:r>
    </w:p>
    <w:p>
      <w:pPr>
        <w:pStyle w:val="Normal"/>
        <w:rPr/>
      </w:pPr>
      <w:r>
        <w:rPr>
          <w:sz w:val="24"/>
        </w:rPr>
        <w:t>zastoupeného (zastoupené): ...................………........................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povinnému (povinné): .......................................………..............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........................................………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..................................................................................................……………………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d vyzývá oprávněného (oprávněnou), aby se ve lhůtě ..... dnů od doručení tohoto usnesení  písemně vyjádřil(a) k návrhu povinného (povinné) na zastavení výkonu rozhodnutí, který je připo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, že tvrzení povinného (povinné) jsou pravdivá, může oprávněný (oprávněná) navrhnout zastavení výkonu rozhodnutí (§ 268 odst.1 písm.c) o.s.ř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je třeba předložit soudu ve ......... vyhotove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204 -  výzva oprávněnému, aby se vyjádřil k návrhu povinného na zastavení výkonu rozhodnu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38:00Z</dcterms:created>
  <dc:creator>Dr. Ljubomír Drápal</dc:creator>
  <dc:description/>
  <dc:language>en-US</dc:language>
  <cp:lastModifiedBy>uživatel</cp:lastModifiedBy>
  <cp:lastPrinted>2001-12-03T14:00:00Z</cp:lastPrinted>
  <dcterms:modified xsi:type="dcterms:W3CDTF">2001-12-03T13:02:00Z</dcterms:modified>
  <cp:revision>6</cp:revision>
  <dc:subject/>
  <dc:title/>
</cp:coreProperties>
</file>