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Jednací číslo:………………..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U S N E S E N 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………………………  </w:t>
      </w:r>
      <w:r>
        <w:rPr>
          <w:sz w:val="22"/>
        </w:rPr>
        <w:t xml:space="preserve">soud ……………………………… rozhodl ……………………………………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e věci výkonu rozhodnut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právněného (oprávněné, oprávněných)......……………………………………………………………..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ého (zastoupené, zastoupených)..................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ti </w:t>
      </w:r>
    </w:p>
    <w:p>
      <w:pPr>
        <w:pStyle w:val="Normal"/>
        <w:jc w:val="both"/>
        <w:rPr/>
      </w:pPr>
      <w:r>
        <w:rPr>
          <w:sz w:val="22"/>
        </w:rPr>
        <w:t xml:space="preserve">povinnému povinné)……......….…………………………………RČ(nar.)………………………. bytem ……………………………………….………………………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stoupenému (zastoupené)…………………………….………………………………………………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 výživné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 a k t 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nesením ................... soudu ............................. ze dne………….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j. ................................... byl vyrozuměn nový plátce mzdy, platu nebo jiného příjmu (dále jen "mzdy") povinného (povinné).........................................................……………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…………........................</w:t>
      </w:r>
    </w:p>
    <w:p>
      <w:pPr>
        <w:pStyle w:val="Normal"/>
        <w:rPr>
          <w:sz w:val="22"/>
        </w:rPr>
      </w:pPr>
      <w:r>
        <w:rPr>
          <w:sz w:val="22"/>
        </w:rPr>
        <w:t>o nařízení výkonu rozhodnutí srážkami ze mz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ud uvedeného plátce mzdy dodatečně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 v y r o z u m í v á  o tom, že</w:t>
      </w:r>
    </w:p>
    <w:p>
      <w:pPr>
        <w:pStyle w:val="Normal"/>
        <w:jc w:val="both"/>
        <w:rPr/>
      </w:pPr>
      <w:r>
        <w:rPr>
          <w:sz w:val="22"/>
        </w:rPr>
        <w:t>a) u předchozích plátců bylo na vymáhané výživné s příslušenstvím sraženo celkem............................. Kč pro 1. oprávněného (oprávněnou),  .................... Kč pro 2. oprávněného (oprávněnou),  ........................ Kč pro 3.oprávněného (oprávněnou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srážky mají být nadále prováděny k uspokojení  vymáhaného výživného (zbytku vymáhaného výživného) s příslušenstvím, a to pro </w:t>
      </w:r>
    </w:p>
    <w:p>
      <w:pPr>
        <w:pStyle w:val="Normal"/>
        <w:jc w:val="both"/>
        <w:rPr/>
      </w:pPr>
      <w:r>
        <w:rPr>
          <w:sz w:val="22"/>
        </w:rPr>
        <w:t>1. oprávněného (oprávněnou) ..............................................................……..... nar. ……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dlužném výživném za dobu od  ………………………..………… do ……………….…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výši ……………………………………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právněného (oprávněnou)...................................................................….... nar. ………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dlužném výživném za dobu od  ……………………………….… do ……….…………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výši ……………………………………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právněného (oprávněnou) ...................................................................…... nar. ………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a dlužném výživném za dobu od  …………………………….…… do …………..………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výši ……………………………………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náklady předcházejícího řízení ve výši …………………….. Kč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náklady výkonu rozhodnutí ve výši ..................................…. Kč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 pro vymožení soudního poplatku ve výši ..................................Kč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( O.s.ř. č. 220 – usnesení o vyčíslení nedoplatku výživného po vyrozumění dalšího plátce mzdy – první strana)</w:t>
      </w:r>
    </w:p>
    <w:p>
      <w:pPr>
        <w:pStyle w:val="Normal"/>
        <w:rPr>
          <w:sz w:val="22"/>
        </w:rPr>
      </w:pPr>
      <w:r>
        <w:rPr>
          <w:sz w:val="22"/>
        </w:rPr>
        <w:t xml:space="preserve">II. v y z ý v á, </w:t>
      </w:r>
    </w:p>
    <w:p>
      <w:pPr>
        <w:pStyle w:val="Normal"/>
        <w:jc w:val="both"/>
        <w:rPr/>
      </w:pPr>
      <w:r>
        <w:rPr>
          <w:sz w:val="22"/>
        </w:rPr>
        <w:t>aby i nadále pokračoval ve srážkách ze mzdy povinného (povinné) k uspokojení pohledávky (zbytku vymáhané pohledávky) oprávněného (oprávněné, oprávněných), vyčíslené pod bodem I. b) tohoto usnesení, a aby sražené částky nevyplácel povinnému (povinné). Sražené částky vyplatí   oprávněnému (oprávněné, oprávněným) bez dalšího soudního opatření, neboť usnesení o nařízení výkonu rozhodnutí nabylo právní moci dnem 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 sražených částek nový plátce mzdy vyplat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lužné výživné   *) na   adresu …………………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*) na účet v bance ………………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klady předcházejícího řízení  *) na adresu……………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 xml:space="preserve">            *) na účet v bance………………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hradu nákladů výkonu rozhodnutí  *) na adresu…………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 xml:space="preserve">                     *) na účet v bance…………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dní poplatek   na účet v bance …………………………………………………………..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 o u č e n í :        Proti  tomuto usnesení  je možno podat odvolání do   15 dnů ode dne  jeho doruč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ke Krajskému (Městskému) soudu  v ............prostřednictvím podepsaného soudu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snesení  je vykonatelné doručením.</w:t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V …………………………….dne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220 - usnesení o vyčíslení nedoplatku výživného po vyrozumění dalšího plátce mzdy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2:49:00Z</dcterms:created>
  <dc:creator>Dr. Ljubomír Drápal</dc:creator>
  <dc:description/>
  <dc:language>en-US</dc:language>
  <cp:lastModifiedBy>uživatel</cp:lastModifiedBy>
  <cp:lastPrinted>2002-01-08T09:55:00Z</cp:lastPrinted>
  <dcterms:modified xsi:type="dcterms:W3CDTF">2002-01-08T08:57:00Z</dcterms:modified>
  <cp:revision>12</cp:revision>
  <dc:subject/>
  <dc:title>jednací číslo</dc:title>
</cp:coreProperties>
</file>