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Jednací číslo:……………………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b/>
          <w:bCs/>
          <w:sz w:val="22"/>
        </w:rPr>
        <w:t>U S N E S E N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sz w:val="22"/>
        </w:rPr>
        <w:t>Í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……………………… </w:t>
      </w:r>
      <w:r>
        <w:rPr>
          <w:sz w:val="22"/>
        </w:rPr>
        <w:t xml:space="preserve">soud ……………………… rozhodl ………………..…………………………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e věci výkonu rozhodnut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rávněného(oprávněné).………….....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………………...........................…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toupeného (zastoupené)……...................……………………………………………………………….…..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ti </w:t>
      </w:r>
    </w:p>
    <w:p>
      <w:pPr>
        <w:pStyle w:val="Normal"/>
        <w:jc w:val="both"/>
        <w:rPr/>
      </w:pPr>
      <w:r>
        <w:rPr>
          <w:sz w:val="22"/>
        </w:rPr>
        <w:t xml:space="preserve">povinnému(povinné)…………………...............……………………RČ(nar.)………………….………. bytem ……………………………………….……………………………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toupenému (zastoupené) ……………………………….………………………..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  ..............................................Kč s příslušenstvím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 a k t 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snesením ................…………. soudu .....…………...................... ze dne ……………………………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j. ................................... byl vyrozuměn nový plátce mzdy, platu nebo jiného příjmu (dále jen "mzdy") povinného (povinné).................................................................................……………………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………</w:t>
      </w:r>
    </w:p>
    <w:p>
      <w:pPr>
        <w:pStyle w:val="Normal"/>
        <w:rPr>
          <w:sz w:val="22"/>
        </w:rPr>
      </w:pPr>
      <w:r>
        <w:rPr>
          <w:sz w:val="22"/>
        </w:rPr>
        <w:t>o nařízení výkonu rozhodnutí srážkami ze mz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oud uvedeného plátce mzdy dodatečně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  v y r o z u m í v á  o tom, ž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u předchozích plátců bylo na vymáhanou pohledávku s příslušenstvím sraženo celkem............................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srážky mají být nadále prováděny k uspokojení  vymáhané pohledávky (zbytku vymáhané pohledávky) s příslušenstvím, a to pro pohledávku   ve výši ………………………  Kč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)s ...............……….%úrokem od ………………………….. do………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)s poplatkem z prodlení ….…….    od …………….………..do ………………………………………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 náklady předcházejícího řízení ve výši …………………….. Kč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 náklady výkonu rozhodnutí ve výši ..................................…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 pro vymožení soudního poplatku ve výši ..................................Kč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I. v y z ý v á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by i nadále pokračoval ve srážkách ze mzdy povinného (povinné) k uspokojení vymáhané pohledávky (zbytku vymáhané pohledávky) oprávněného (oprávněné), vyčíslené pod bodem I. b) tohoto usnesení, a aby sražené částky nevyplácel povinnému (povinné). Sražené částky   vyplatí  spolu se srážkami provedenými již dříve oprávněnému (oprávněné) bez dalšího soudního opatření, neboť usnesení o nařízení výkonu rozhodnutí nabylo právní moci dnem 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 O.s.ř. č. 221 – usnesení o vyčíslení zbytku jiné pohledávky než výživného po vyrozumění dalšího plátce mzdy – první stran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 sražených částek nový plátce mzdy vyplatí:</w:t>
      </w:r>
    </w:p>
    <w:p>
      <w:pPr>
        <w:pStyle w:val="Normal"/>
        <w:jc w:val="both"/>
        <w:rPr/>
      </w:pPr>
      <w:r>
        <w:rPr>
          <w:sz w:val="22"/>
        </w:rPr>
        <w:t>pohledávku   *) na   adresu …………………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*) na účet v bance ……………………………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klady předcházejícího řízení  *) na adresu…………………………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ab/>
        <w:tab/>
        <w:t xml:space="preserve">            *) na účet v bance……………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hradu nákladů výkonu rozhodnutí  *) na adresu………………….………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ab/>
        <w:tab/>
        <w:t xml:space="preserve">                    *) na účet v bance..…………………................……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udní poplatek   na účet v bance ……………………….……………..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 o u č e n í : Proti  tomuto usnesení  je možno podat odvolání do 15 dnů ode dne  jeho doručení 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Krajskému (Městskému) soudu  v .........……...   prostřednictvím podepsaného soudu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Usnesení je vykonatelné doručením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  <w:t>V …………………………….dne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221 - usnesení o vyčíslení zbytku jiné pohledávky než výživného po vyrozumění dalšího plátce mzdy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0:49:00Z</dcterms:created>
  <dc:creator>Dr. Ljubomír Drápal</dc:creator>
  <dc:description/>
  <dc:language>en-US</dc:language>
  <cp:lastModifiedBy>uživatel</cp:lastModifiedBy>
  <cp:lastPrinted>2002-01-08T10:00:00Z</cp:lastPrinted>
  <dcterms:modified xsi:type="dcterms:W3CDTF">2002-01-08T09:01:00Z</dcterms:modified>
  <cp:revision>12</cp:revision>
  <dc:subject/>
  <dc:title>jednací číslo</dc:title>
</cp:coreProperties>
</file>