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5816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1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Jako pevně stanovený čas (datum)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63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600200" cy="1600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pt" to="296.95pt,1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pt" to="341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/>
      </w:pPr>
      <w:r>
        <w:rPr>
          <w:b/>
          <w:sz w:val="32"/>
          <w:szCs w:val="32"/>
        </w:rPr>
        <w:t xml:space="preserve">Jako plynoucí čas, časový úsek (lhůta </w:t>
      </w:r>
      <w:r>
        <w:rPr>
          <w:b/>
          <w:color w:val="000000"/>
          <w:sz w:val="32"/>
          <w:szCs w:val="32"/>
        </w:rPr>
        <w:t>- doba</w:t>
      </w:r>
      <w:r>
        <w:rPr>
          <w:b/>
          <w:sz w:val="32"/>
          <w:szCs w:val="32"/>
        </w:rPr>
        <w:t>)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vance času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600200" cy="1371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296.9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jako právní skutečnosti  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57150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41.9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Samostatně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/>
      </w:pPr>
      <w:r>
        <w:rPr>
          <w:b/>
          <w:sz w:val="32"/>
          <w:szCs w:val="32"/>
        </w:rPr>
        <w:tab/>
        <w:tab/>
        <w:tab/>
        <w:tab/>
        <w:t>Ve spojení s jinou právní skutečností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Počítání času - § 3036, § 605,</w:t>
      </w:r>
      <w:r>
        <w:rPr>
          <w:b/>
          <w:color w:val="FF0000"/>
          <w:sz w:val="32"/>
          <w:szCs w:val="32"/>
        </w:rPr>
        <w:t xml:space="preserve"> § 122</w:t>
      </w:r>
    </w:p>
    <w:p>
      <w:pPr>
        <w:pStyle w:val="Normal"/>
        <w:ind w:left="4956" w:hanging="495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6" w:hanging="495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6" w:hanging="495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16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1485900" cy="19431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269.95pt,1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1.  Zánik práva uplynutím doby omezující jeho trván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4859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269.95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kluz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fikované účinky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485900" cy="8001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69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485900" cy="21717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69.9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uplynutí času </w:t>
        <w:tab/>
        <w:tab/>
        <w:t xml:space="preserve">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ml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ydrž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19431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9.95pt,1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odstata – právo zanikne samotným uplynutím dob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(§ 603 </w:t>
      </w:r>
      <w:r>
        <w:rPr>
          <w:b/>
          <w:color w:val="FF0000"/>
          <w:sz w:val="32"/>
          <w:szCs w:val="32"/>
        </w:rPr>
        <w:t>- § 587</w:t>
      </w:r>
      <w:r>
        <w:rPr>
          <w:b/>
          <w:sz w:val="32"/>
          <w:szCs w:val="32"/>
        </w:rPr>
        <w:t>)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6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00100" cy="18288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69.9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Zánik práva uplynutím doby </w:t>
        <w:tab/>
        <w:tab/>
        <w:tab/>
        <w:t>Nevztahuje se na práva časově neomeze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ezující jeho trvání </w:t>
        <w:tab/>
        <w:tab/>
        <w:tab/>
        <w:tab/>
        <w:tab/>
        <w:tab/>
        <w:t>(např. vlastnické práv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rnuje práva svojí povahou a určením časově omeze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(např. termínovaný vkla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5146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ekluzivní lhůty jsou v obč. právu méně obvyklé než promlčecí lhůty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a musí být výslovně stanoveny zákonem (např. § 179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4pt" to="485.9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uplynutí prekluzivní lhů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10287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pt" to="485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sledek </w:t>
        <w:tab/>
        <w:tab/>
        <w:t xml:space="preserve">zánik práva za těchto předpokladů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neuplatnění práva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v této lhů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9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10287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98.9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ekluze </w:t>
        <w:tab/>
        <w:tab/>
        <w:t>soud přihlíží k prekluzi z úřední povin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běh prekluzivní lhůty – obdoba běhu promlčecí lhů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13716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1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>předmět promlče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714500" cy="13716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269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 xml:space="preserve">Promlčení </w:t>
        <w:tab/>
        <w:tab/>
        <w:tab/>
        <w:tab/>
        <w:tab/>
        <w:t xml:space="preserve">promlčecí lhůta </w:t>
      </w:r>
      <w:r>
        <w:rPr>
          <w:b/>
          <w:color w:val="FF0000"/>
          <w:sz w:val="32"/>
          <w:szCs w:val="32"/>
        </w:rPr>
        <w:t>(doba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následk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důsledku své povahy jsou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97.9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z promlčení zásadně vyloučena</w:t>
        <w:tab/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majetková prá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1600200" cy="12573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197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ředmět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11 a nás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ují se (až na výjimky)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228600" cy="6858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pt" to="521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ráva majetková</w:t>
        <w:tab/>
        <w:tab/>
        <w:tab/>
        <w:tab/>
        <w:tab/>
        <w:tab/>
        <w:t>právo na výživné (§ 613)</w:t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jimky 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5pt" to="52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228600" cy="6858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5pt" to="521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(§ 613 a násl.)    </w:t>
        <w:tab/>
        <w:t xml:space="preserve">vlastnické právo apo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§ 61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pecific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ástavní právo (§ 615)</w:t>
      </w:r>
    </w:p>
    <w:p>
      <w:pPr>
        <w:pStyle w:val="Normal"/>
        <w:rPr/>
      </w:pPr>
      <w:r>
        <w:rPr>
          <w:b/>
          <w:sz w:val="32"/>
          <w:szCs w:val="32"/>
        </w:rPr>
        <w:t xml:space="preserve">§ 611 – 615, </w:t>
      </w:r>
      <w:r>
        <w:rPr>
          <w:b/>
          <w:color w:val="FF0000"/>
          <w:sz w:val="32"/>
          <w:szCs w:val="32"/>
        </w:rPr>
        <w:t>§ 101 a násl.</w:t>
        <w:tab/>
        <w:tab/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45212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obecně – ode dne, kdy právo mohlo 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být vykonáno poprvé</w:t>
      </w:r>
    </w:p>
    <w:p>
      <w:pPr>
        <w:pStyle w:val="Normal"/>
        <w:ind w:left="4956" w:firstLine="708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342900" cy="10287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pt" to="278.95pt,9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342900" cy="4572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86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objektivně </w:t>
        <w:tab/>
        <w:tab/>
        <w:t xml:space="preserve">       § 619 (actio nata)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specificky - § 623</w:t>
      </w:r>
    </w:p>
    <w:p>
      <w:pPr>
        <w:pStyle w:val="Normal"/>
        <w:ind w:left="9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§ 624</w:t>
      </w:r>
    </w:p>
    <w:p>
      <w:pPr>
        <w:pStyle w:val="Normal"/>
        <w:ind w:left="9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§ 625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800100" cy="18288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134.95pt,1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342900" cy="10287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78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určení počátku</w:t>
        <w:tab/>
        <w:tab/>
        <w:tab/>
        <w:tab/>
        <w:tab/>
        <w:tab/>
        <w:tab/>
        <w:t xml:space="preserve">- § 626,  </w:t>
      </w:r>
      <w:r>
        <w:rPr>
          <w:b/>
          <w:color w:val="FF0000"/>
          <w:sz w:val="32"/>
          <w:szCs w:val="32"/>
        </w:rPr>
        <w:t>§ 104 - § 8 zák. 37/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</w:t>
        <w:tab/>
        <w:tab/>
        <w:tab/>
        <w:tab/>
        <w:tab/>
        <w:tab/>
        <w:t>- § 631 a nás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- § 636 a nás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subjektivně – v případě práva na náhradu škody j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rozhodnou okolností vědomost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poškozeného o ….. (§ 620), dtto § 621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lčecí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14859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lhůta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doba</w:t>
      </w:r>
      <w:r>
        <w:rPr>
          <w:b/>
          <w:sz w:val="32"/>
          <w:szCs w:val="32"/>
        </w:rPr>
        <w:t>)</w:t>
        <w:tab/>
        <w:tab/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délka promlčecí lhů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371600" cy="16002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269.95pt,1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obecná – 3 roky - § 629 (max. 10 let) </w:t>
      </w:r>
      <w:r>
        <w:rPr>
          <w:b/>
          <w:color w:val="FF0000"/>
          <w:sz w:val="32"/>
          <w:szCs w:val="32"/>
        </w:rPr>
        <w:t>(OZ, OBZ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371600" cy="17145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69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élka promlčecí lhůty </w:t>
        <w:tab/>
        <w:tab/>
        <w:tab/>
        <w:tab/>
        <w:t>zvlášt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800100" cy="6858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8pt" to="485.95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ezačíná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85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se stav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5pt" to="48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800100" cy="6858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5pt" to="485.9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běh promlčecí lhůty </w:t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ekonč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přerušuje s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228600" cy="4572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pt" to="314.9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>subjektivní“ lhůta práva na náhradu škody a na vydání bezdůvodného obohacení (2 roky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800100" cy="14859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70.95pt,1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1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28600" cy="68580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14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kratší než obecná  </w:t>
        <w:tab/>
      </w:r>
      <w:r>
        <w:rPr>
          <w:b/>
          <w:color w:val="FF0000"/>
          <w:sz w:val="32"/>
          <w:szCs w:val="32"/>
        </w:rPr>
        <w:t>právo z přepravy s výjimkou práva na náhradu škod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u přepravy osob (1 rok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právo požadovat určení obsahu budoucí smlouvy</w:t>
        <w:tab/>
        <w:tab/>
        <w:tab/>
        <w:tab/>
        <w:tab/>
        <w:tab/>
        <w:tab/>
        <w:tab/>
        <w:tab/>
        <w:tab/>
        <w:t>(1 rok) § 63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800100" cy="17145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70.9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Zvláštní délka</w:t>
        <w:tab/>
        <w:tab/>
        <w:t xml:space="preserve">       - dohoda stran (§ 630 NOZ)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promlčecí lhůty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11430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14.95pt,1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právo zapsané do veřejného seznamu, výkon zřídka</w:t>
      </w:r>
    </w:p>
    <w:p>
      <w:pPr>
        <w:pStyle w:val="Normal"/>
        <w:ind w:left="6372" w:firstLine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ní pojištění</w:t>
      </w:r>
    </w:p>
    <w:p>
      <w:pPr>
        <w:pStyle w:val="Normal"/>
        <w:ind w:left="5664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342900" cy="5715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14.95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jektivní“ lhůta práva na náhradu škody a na vydání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45720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9144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elší než obecná </w:t>
        <w:tab/>
        <w:t>bezdůvodného obohacení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ávo písemně uznané dlužníkem co do důvodu i výše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ávo přiznané rozhodnutím orgánu veřejné moci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6372" w:hanging="0"/>
        <w:rPr/>
      </w:pPr>
      <w:r>
        <w:rPr>
          <w:b/>
          <w:sz w:val="32"/>
          <w:szCs w:val="32"/>
        </w:rPr>
        <w:t>nemá-li os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257300" cy="8001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305.9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zákonného zástupce nebo opatrovníka, ač jej musí mít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800100" cy="12573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134.95pt,1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30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257300" cy="6858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305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nezačíná </w:t>
        <w:tab/>
        <w:tab/>
        <w:tab/>
        <w:tab/>
        <w:t>jde-li o právo mezi manžely, ev. dalšími osobam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odmítnutím pokračovat v mimosoudním jedná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ěh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800100" cy="12573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34.9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omlčecí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hůt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uplatnil-li věřitel v promlčecí lhůtě práv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800100" cy="91440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305.95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§ 645 a násl.</w:t>
        <w:tab/>
        <w:tab/>
        <w:tab/>
        <w:tab/>
        <w:tab/>
        <w:tab/>
        <w:tab/>
        <w:t xml:space="preserve">u příslušného orgánu a řádně pokračuje v řízení,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ev. u vykonatelného práva navrhl výkon rozhodnut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1905" t="4445" r="190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0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se staví </w:t>
        <w:tab/>
        <w:tab/>
        <w:tab/>
        <w:tab/>
        <w:t xml:space="preserve">nastal-li dodatečně stav, kdy jde o uplatnění práv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(po odpadnutí  </w:t>
        <w:tab/>
        <w:tab/>
        <w:tab/>
        <w:t>mezi manžely, ev. mezi dalšími osobami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190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305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800100" cy="12573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305.9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 překážky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32"/>
          <w:szCs w:val="32"/>
        </w:rPr>
        <w:tab/>
        <w:tab/>
        <w:t xml:space="preserve"> pokračuje) </w:t>
        <w:tab/>
        <w:tab/>
        <w:tab/>
        <w:t>po dobu mimosoudního jednání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hrozba, omyl, vyšší moc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přechodem dluhu na dědice, obnovením zápisu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305.9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právnické osoby, splněním dluhu zástavním dlužníkem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143000" cy="18288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206.95pt,1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3175" t="381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305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nekončí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de-li o právo směřující proti osobě, která má mít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zákonného zástupce a dodatečně ho ztrat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248" w:hanging="0"/>
        <w:rPr/>
      </w:pPr>
      <w:r>
        <w:rPr>
          <w:b/>
          <w:sz w:val="32"/>
          <w:szCs w:val="32"/>
        </w:rPr>
        <w:tab/>
        <w:t>- promlčecí lhůta běží dále, ale neskončí, dokud neuplyne šest měsíců po nastoupení relevantní skutečnosti nebo odpadnutí překážky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ěh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0" cy="17145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206.9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omlčecí lhůty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14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došlo-li k písemnému uznání dluhu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5pt" to="31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přeruší se 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došlo-li k pravomocnému přiznání práva rozhodnutím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orgánu veřejné moci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/>
      </w:pPr>
      <w:r>
        <w:rPr>
          <w:b/>
          <w:sz w:val="32"/>
          <w:szCs w:val="32"/>
        </w:rPr>
        <w:t>- lhůta uběhlá do přerušení je právně bezvýznamnou</w:t>
      </w:r>
    </w:p>
    <w:p>
      <w:pPr>
        <w:pStyle w:val="Normal"/>
        <w:tabs>
          <w:tab w:val="clear" w:pos="708"/>
          <w:tab w:val="left" w:pos="2340" w:leader="none"/>
        </w:tabs>
        <w:ind w:left="5103" w:hanging="15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nová promlčecí lhůta běží od svého počátku, totéž při obnovení     (§ 653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1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nárok se stává podmíněným n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028700" cy="5715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04.9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dovolání se promlč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1257300" cy="9144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pt" to="170.95pt,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>I. fá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 xml:space="preserve">- uplynutí promlčecí lhůt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- neuplatnění práva </w:t>
        <w:tab/>
        <w:tab/>
        <w:tab/>
        <w:tab/>
        <w:t xml:space="preserve">povinnému vzniká právo vznés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ámitku promlč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257300" cy="9144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70.9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sledky </w:t>
        <w:tab/>
        <w:tab/>
        <w:tab/>
        <w:tab/>
        <w:t>§ 609</w:t>
        <w:tab/>
        <w:tab/>
        <w:tab/>
        <w:tab/>
        <w:tab/>
        <w:tab/>
        <w:t>dlužník není povinen plni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1143000" cy="342900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pt" to="413.95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30860</wp:posOffset>
                </wp:positionV>
                <wp:extent cx="1143000" cy="5715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.8pt" to="413.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povinný nevznesl námitku promlčení</w:t>
        <w:tab/>
        <w:tab/>
        <w:tab/>
        <w:tab/>
        <w:tab/>
        <w:tab/>
        <w:tab/>
        <w:tab/>
        <w:tab/>
        <w:tab/>
        <w:tab/>
        <w:tab/>
        <w:t>(k promlčení se nepřihlíží, nárok</w:t>
        <w:tab/>
        <w:t xml:space="preserve"> </w:t>
        <w:tab/>
        <w:tab/>
        <w:tab/>
        <w:tab/>
        <w:tab/>
        <w:t>II. fáze</w:t>
        <w:tab/>
        <w:tab/>
        <w:tab/>
        <w:tab/>
        <w:tab/>
        <w:tab/>
        <w:t xml:space="preserve">  může být přizná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 xml:space="preserve">- oprávněný uplatnil právo </w:t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u příslušného orgánu </w:t>
        <w:tab/>
        <w:tab/>
        <w:tab/>
        <w:t xml:space="preserve">povinný vznesl námitku promlčení 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nárok zaniká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subjektivní právo se oslabilo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trvá naturální obligace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- u vzájemné restituční povinnosti přihlédne soud k námitce promlčení</w:t>
      </w:r>
    </w:p>
    <w:p>
      <w:pPr>
        <w:pStyle w:val="Normal"/>
        <w:tabs>
          <w:tab w:val="clear" w:pos="708"/>
          <w:tab w:val="left" w:pos="2340" w:leader="none"/>
        </w:tabs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jen tehdy, pokud mohl namítat promlčení i druhý účastník - § 610 odst.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é právo – nelze soudně vynutit</w:t>
      </w:r>
    </w:p>
    <w:p>
      <w:pPr>
        <w:pStyle w:val="Normal"/>
        <w:tabs>
          <w:tab w:val="clear" w:pos="708"/>
          <w:tab w:val="left" w:pos="2340" w:leader="none"/>
        </w:tabs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– nelze jinak uplatnit proti vůli povinnéh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– nelze jednostranně započíst</w:t>
      </w:r>
    </w:p>
    <w:p>
      <w:pPr>
        <w:pStyle w:val="Normal"/>
        <w:tabs>
          <w:tab w:val="clear" w:pos="708"/>
          <w:tab w:val="left" w:pos="0" w:leader="none"/>
        </w:tabs>
        <w:ind w:left="24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je-li dobrovolně plněno, nevzniká bezdůvodné obohac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– lze vymazat z veřejného seznamu nebo z rejstříku zástav (§ 618)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4. Vydržení (viz výklady o nabytí vlastnického práva) – běh času se uplatní v rámci vydržecí doby 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0:00Z</dcterms:created>
  <dc:creator>2312</dc:creator>
  <dc:description/>
  <cp:keywords/>
  <dc:language>en-US</dc:language>
  <cp:lastModifiedBy>Aula Vinařská</cp:lastModifiedBy>
  <cp:lastPrinted>2007-11-02T13:30:00Z</cp:lastPrinted>
  <dcterms:modified xsi:type="dcterms:W3CDTF">2018-10-18T11:35:00Z</dcterms:modified>
  <cp:revision>5</cp:revision>
  <dc:subject/>
  <dc:title>Jako pevně sta</dc:title>
</cp:coreProperties>
</file>