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40"/>
          <w:sz w:val="40"/>
          <w:szCs w:val="40"/>
          <w:vertAlign w:val="baseline"/>
          <w:lang w:val="cs-CZ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40"/>
          <w:sz w:val="40"/>
          <w:szCs w:val="40"/>
          <w:vertAlign w:val="baseline"/>
          <w:lang w:val="cs-CZ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40"/>
          <w:sz w:val="40"/>
          <w:szCs w:val="40"/>
          <w:vertAlign w:val="baseline"/>
          <w:lang w:val="cs-CZ"/>
        </w:rPr>
        <w:t>ZKOUŠKA Z RODINNÉHO PRÁVA</w:t>
      </w:r>
    </w:p>
    <w:p>
      <w:pPr>
        <w:pStyle w:val="Normal"/>
        <w:ind w:firstLine="708"/>
        <w:jc w:val="both"/>
        <w:rPr>
          <w:rFonts w:ascii="TimesNewRoman" w:hAnsi="TimesNewRoman" w:cs="TimesNewRoman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Zkouška z rodinného práva má kombinovanou formu. Zásady pro zkoušku z rodinného práva a vzor testu a příkladu budou zveřejněny v IS M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Oznamuji, že jsem v souladu s  </w:t>
      </w:r>
      <w:r>
        <w:rPr>
          <w:i/>
          <w:lang w:val="cs-CZ"/>
        </w:rPr>
        <w:t>článkem 11 Směrnice děkana 7/2012 O studiu v bakalářských a magisterských studijních programech</w:t>
      </w:r>
      <w:r>
        <w:rPr>
          <w:lang w:val="cs-CZ"/>
        </w:rPr>
        <w:t xml:space="preserve"> vyloučila používání nekomentovaných právních předpisů při přípravě a výkonu ústní části zkoušky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Při výkonu písemné části zkoušky (testu) je dovolenou používání nekomentovaných právních předpisů v tištěné formě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Platí do odvolání.</w:t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24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24"/>
          <w:vertAlign w:val="baseline"/>
          <w:lang w:val="cs-CZ"/>
        </w:rPr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24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24"/>
          <w:vertAlign w:val="baselin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5. září 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Prof. JUDr. Zdeňka Králíčková, Ph.D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2:00Z</dcterms:created>
  <dc:creator>554</dc:creator>
  <dc:description/>
  <cp:keywords/>
  <dc:language>en-US</dc:language>
  <cp:lastModifiedBy>Zdeňka Králíčková</cp:lastModifiedBy>
  <dcterms:modified xsi:type="dcterms:W3CDTF">2018-09-05T12:52:00Z</dcterms:modified>
  <cp:revision>2</cp:revision>
  <dc:subject/>
  <dc:title>Vážení studenti,</dc:title>
</cp:coreProperties>
</file>