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 seminářů podzimního VII. semestru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k. r. 2018/2019</w:t>
      </w:r>
    </w:p>
    <w:p>
      <w:pPr>
        <w:pStyle w:val="Heading1"/>
        <w:rPr/>
      </w:pPr>
      <w:r>
        <w:rPr>
          <w:b w:val="false"/>
          <w:szCs w:val="24"/>
        </w:rPr>
        <w:t xml:space="preserve"> </w:t>
      </w:r>
      <w:r>
        <w:rPr>
          <w:szCs w:val="24"/>
        </w:rPr>
        <w:t>TRESTNÍ PRÁVO HMOTNÉ</w:t>
      </w:r>
    </w:p>
    <w:p>
      <w:pPr>
        <w:pStyle w:val="Normal"/>
        <w:spacing w:before="12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becná část</w:t>
      </w:r>
    </w:p>
    <w:p>
      <w:pPr>
        <w:pStyle w:val="Normal"/>
        <w:spacing w:before="12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3"/>
        <w:rPr>
          <w:szCs w:val="24"/>
        </w:rPr>
      </w:pPr>
      <w:r>
        <w:rPr>
          <w:szCs w:val="24"/>
        </w:rPr>
        <w:t>I. seminář</w:t>
      </w:r>
    </w:p>
    <w:p>
      <w:pPr>
        <w:pStyle w:val="Normal"/>
        <w:spacing w:lineRule="auto" w:line="360" w:before="12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Úvodní informace</w:t>
      </w:r>
    </w:p>
    <w:p>
      <w:pPr>
        <w:pStyle w:val="Normal"/>
        <w:numPr>
          <w:ilvl w:val="0"/>
          <w:numId w:val="3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program výuky</w:t>
      </w:r>
    </w:p>
    <w:p>
      <w:pPr>
        <w:pStyle w:val="Normal"/>
        <w:numPr>
          <w:ilvl w:val="0"/>
          <w:numId w:val="3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podmínky zápočtu</w:t>
      </w:r>
    </w:p>
    <w:p>
      <w:pPr>
        <w:pStyle w:val="Normal"/>
        <w:numPr>
          <w:ilvl w:val="0"/>
          <w:numId w:val="3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studijní prameny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Opakovací test :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áklady trestní odpovědnosti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resty a ochranná opatření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systém trestních sankcí 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pojem trestu a ochranného opatření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-  druhy trestů, ochranných opatření a opatření ml.</w:t>
      </w:r>
    </w:p>
    <w:p>
      <w:pPr>
        <w:pStyle w:val="Normal"/>
        <w:spacing w:before="120" w:after="0"/>
        <w:jc w:val="both"/>
        <w:rPr/>
      </w:pPr>
      <w:r>
        <w:rPr>
          <w:i/>
          <w:sz w:val="24"/>
          <w:szCs w:val="24"/>
        </w:rPr>
        <w:t>Vybrané základní zásady ukládání trestů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sada zákonnosti, účelnosti, personality, přiměřenosti (proces individualizace trestu) </w:t>
      </w:r>
    </w:p>
    <w:p>
      <w:pPr>
        <w:pStyle w:val="Normal"/>
        <w:spacing w:before="120" w:after="0"/>
        <w:jc w:val="both"/>
        <w:rPr/>
      </w:pPr>
      <w:r>
        <w:rPr>
          <w:i/>
          <w:sz w:val="24"/>
          <w:szCs w:val="24"/>
        </w:rPr>
        <w:t>Trestněprávní alternativy (vybrané problémy):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-   pojem a přehled trestněprávních alternativ 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-  mediace a probace: podstata pojmů (zák. č. 257/2000 Sb., o probační a mediační službě, ZPMS)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-   dohled ve smyslu TrZ a ZPMS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 alternativy k potrestání 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-   alternativy  nepodmíněného trestu odnětí svobody </w:t>
      </w:r>
    </w:p>
    <w:p>
      <w:pPr>
        <w:pStyle w:val="Normal"/>
        <w:spacing w:before="120" w:after="0"/>
        <w:ind w:left="75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II. seminář  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Trest odnětí svobody a jeho výkon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TOS jako pravidelný a výjimečný trest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způsob výkonu TOS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-          podmíněné propuštění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  <w:u w:val="single"/>
        </w:rPr>
        <w:t>Trestání  některých forem trestné činnosti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trestání souběhu trestných činů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trestání recidivy trestné činnosti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ukládání trestu odnětí svobody pachateli trestného činu spáchaného ve prospěch organizované zločinecké skupiny ve smyslu § 108 TrZ 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-  ukládání společného trestu za pokračování v trestném činu ve smyslu § 45 TrZ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III. seminář  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kládání opatření mladistvým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Idea trestního práva mladistvých (mládeže)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zákon č. 218/2003 Sb., o soudnictví ve věcech mládeže (ZSVM)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základní zásady ukládání opatření mladistvým podle ZSVM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Účel opatření u mladistvých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Druhy opatření a jejich ukládání mladistvým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patření ukládaná dětem mladším patnácti let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Zánik trestu u dospělých pachatelů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kolnosti způsobující zánik práva státu na výkon trestu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hlazení odsouzení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  <w:u w:val="single"/>
        </w:rPr>
        <w:t>Ukládání trestů a ochranného opatření právnickým osobám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specifika trestů ukládaných právnickým osobám, základní zásady jejich trestání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ochranné opatření ukládané právnickým osobám</w:t>
      </w:r>
    </w:p>
    <w:p>
      <w:pPr>
        <w:pStyle w:val="Normal"/>
        <w:spacing w:before="120" w:after="0"/>
        <w:ind w:left="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vláštní část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V. seminář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ůběžný test</w:t>
      </w:r>
      <w:r>
        <w:rPr>
          <w:sz w:val="24"/>
          <w:szCs w:val="24"/>
          <w:u w:val="single"/>
        </w:rPr>
        <w:t>:</w:t>
      </w:r>
      <w:r>
        <w:rPr>
          <w:b/>
          <w:sz w:val="24"/>
          <w:szCs w:val="24"/>
        </w:rPr>
        <w:t xml:space="preserve">   tresty a ochranná opatření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Úvod do zvláštní části trestního práva hmotného (trestního zákoníku)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Metodická doporučení ke studiu zvláštní části trestního práva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Vztah obecné a zvláštní části trestního zákoníku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ystematika obecné a zvláštní části trestního zákoníku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Vybrané otázky: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ŽIVOTU A ZDRAVÍ (Hl. I.)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TRESTNÉ ČINY PROTI SVOBODĚ A PRÁVŮM NA OCHRANU OSOBNOSTI, SOUKROMÍ A LISTOVNÍHO TAJEMSTVÍ (Hl. II.)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LIDSKÉ DŮSTOJNOSTI V SEXUÁLNÍ OBLASTI (Hl. III.)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RODINĚ A DĚTEM (Hl. IV.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V. seminář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Vybrané otázky :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MAJETKU (Hl. V.)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RESTNÉ ČINY HOSPODÁŘSKÉ (Hl. VI.)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 (Hl. VII.)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ŽIVOTNÍMU PROSTŘEDÍ (Hl. VIII.)</w:t>
      </w:r>
    </w:p>
    <w:p>
      <w:pPr>
        <w:pStyle w:val="Normal"/>
        <w:spacing w:before="12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VI. seminář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Vybrané otázky :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 (Hl. IX.)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POŘÁDKU VE VĚCECH VEŘEJNÝCH (Hl. X.)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Závěrečný test</w:t>
      </w:r>
      <w:r>
        <w:rPr>
          <w:sz w:val="24"/>
          <w:szCs w:val="24"/>
        </w:rPr>
        <w:t xml:space="preserve"> (z látky v rozsahu a podle obsahu programu přednášek a seminární výuky </w:t>
      </w:r>
      <w:r>
        <w:rPr>
          <w:b/>
          <w:i/>
          <w:sz w:val="24"/>
          <w:szCs w:val="24"/>
        </w:rPr>
        <w:t>I. až VI.</w:t>
      </w:r>
      <w:r>
        <w:rPr>
          <w:sz w:val="24"/>
          <w:szCs w:val="24"/>
        </w:rPr>
        <w:t>)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Podmínky zápočtu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účast v seminární výuce s jednou absencí (možnost náhrady v  jiném semináři nebo náhradní písemné plnění po dohodě s vyučujícím, omluva: PN; </w:t>
      </w:r>
      <w:r>
        <w:rPr>
          <w:b/>
          <w:i/>
          <w:sz w:val="24"/>
          <w:szCs w:val="24"/>
        </w:rPr>
        <w:t>náhradní písemné plnění nebo omluva nemohou suplovat seminární výuku v celém rozsahu</w:t>
      </w:r>
      <w:r>
        <w:rPr>
          <w:sz w:val="24"/>
          <w:szCs w:val="24"/>
        </w:rPr>
        <w:t xml:space="preserve">)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Úspěšné absolvování testů v seminářích I, IV, VI   </w:t>
      </w:r>
    </w:p>
    <w:p>
      <w:pPr>
        <w:pStyle w:val="Normal"/>
        <w:spacing w:before="120" w:after="0"/>
        <w:ind w:left="75" w:hanging="0"/>
        <w:jc w:val="both"/>
        <w:rPr/>
      </w:pPr>
      <w:r>
        <w:rPr>
          <w:b/>
          <w:i/>
          <w:sz w:val="24"/>
          <w:szCs w:val="24"/>
        </w:rPr>
        <w:t xml:space="preserve">       </w:t>
      </w:r>
      <w:r>
        <w:rPr>
          <w:b/>
          <w:i/>
          <w:sz w:val="24"/>
          <w:szCs w:val="24"/>
        </w:rPr>
        <w:t>opakovací test</w:t>
      </w:r>
      <w:r>
        <w:rPr>
          <w:sz w:val="24"/>
          <w:szCs w:val="24"/>
        </w:rPr>
        <w:t xml:space="preserve">  =  základy  trestní odpovědnosti</w:t>
      </w:r>
    </w:p>
    <w:p>
      <w:pPr>
        <w:pStyle w:val="Normal"/>
        <w:spacing w:before="120" w:after="0"/>
        <w:ind w:left="75" w:hanging="0"/>
        <w:jc w:val="both"/>
        <w:rPr/>
      </w:pPr>
      <w:r>
        <w:rPr>
          <w:b/>
          <w:i/>
          <w:sz w:val="24"/>
          <w:szCs w:val="24"/>
        </w:rPr>
        <w:t xml:space="preserve">       </w:t>
      </w:r>
      <w:r>
        <w:rPr>
          <w:b/>
          <w:i/>
          <w:sz w:val="24"/>
          <w:szCs w:val="24"/>
        </w:rPr>
        <w:t>průběžný test</w:t>
      </w:r>
      <w:r>
        <w:rPr>
          <w:sz w:val="24"/>
          <w:szCs w:val="24"/>
        </w:rPr>
        <w:t xml:space="preserve">  =    právní následky základu TO - tresty  a ochranná opatření </w:t>
      </w:r>
    </w:p>
    <w:p>
      <w:pPr>
        <w:pStyle w:val="Normal"/>
        <w:spacing w:before="120" w:after="0"/>
        <w:ind w:left="75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i/>
          <w:sz w:val="24"/>
          <w:szCs w:val="24"/>
        </w:rPr>
        <w:t>závěrečný test</w:t>
      </w:r>
      <w:r>
        <w:rPr>
          <w:sz w:val="24"/>
          <w:szCs w:val="24"/>
        </w:rPr>
        <w:t xml:space="preserve">  =   písemné řešení dvou příkladů – zvláštní část a právní následky základu trestní odpovědnosti </w:t>
      </w:r>
    </w:p>
    <w:p>
      <w:pPr>
        <w:pStyle w:val="Normal"/>
        <w:spacing w:before="120" w:after="0"/>
        <w:ind w:left="75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elkově lze za testy získat 26 bodů (10+10+6), </w:t>
      </w:r>
      <w:r>
        <w:rPr>
          <w:b/>
          <w:sz w:val="24"/>
          <w:szCs w:val="24"/>
        </w:rPr>
        <w:t xml:space="preserve">pro úspěšné absolvování testů se vyžaduje minimálně 16 bodů, z toho alespoň tři musí být získány za závěrečný test.  Pokud student získá alespoň 16 bodů, ze závěrečného testu však bude mít méně než tři body, opakuje pouze závěrečný test.  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 případě, že student napoprvé neuspěje (tj. v závěru semestru nezíská potřebný počet bodů), nebude mu zapsáno hodnocení N, ale bude mít možnost opravy v řádném termínu vypsaném v IS. Pokud by opět neuspěl, bude hodnocen stupněm N a bude následovat standardní režim 2 opravných termínů. 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before="120" w:after="0"/>
        <w:ind w:left="75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120" w:after="0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4"/>
      </w:rPr>
    </w:pPr>
    <w:r>
      <w:rPr>
        <w:sz w:val="24"/>
      </w:rPr>
      <w:t xml:space="preserve">                                      </w:t>
    </w:r>
    <w:r>
      <w:rPr>
        <w:sz w:val="24"/>
      </w:rPr>
      <w:t>#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5" w:hanging="0"/>
      <w:outlineLvl w:val="3"/>
    </w:pPr>
    <w:rPr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8000"/>
      <w:sz w:val="28"/>
      <w:u w:val="non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8000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8000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8000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8000"/>
      <w:sz w:val="2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5:39:00Z</dcterms:created>
  <dc:creator>Josef  Fiala</dc:creator>
  <dc:description>Filtr T602 id:</dc:description>
  <cp:keywords/>
  <dc:language>en-US</dc:language>
  <cp:lastModifiedBy>2467</cp:lastModifiedBy>
  <cp:lastPrinted>2008-09-09T17:15:00Z</cp:lastPrinted>
  <dcterms:modified xsi:type="dcterms:W3CDTF">2018-10-05T09:27:00Z</dcterms:modified>
  <cp:revision>7</cp:revision>
  <dc:subject/>
  <dc:title>Program přednášek</dc:title>
</cp:coreProperties>
</file>