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8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Style w:val="Emphasis"/>
          <w:rFonts w:ascii="Calibri" w:hAnsi="Calibri" w:cs="Calibri"/>
          <w:i w:val="false"/>
          <w:i w:val="false"/>
          <w:smallCaps/>
          <w:spacing w:val="40"/>
        </w:rPr>
      </w:pPr>
      <w:r>
        <w:rPr>
          <w:rStyle w:val="Emphasis"/>
          <w:rFonts w:cs="Calibri" w:ascii="Calibri" w:hAnsi="Calibri"/>
          <w:i w:val="false"/>
          <w:smallCaps/>
          <w:spacing w:val="40"/>
          <w:sz w:val="28"/>
        </w:rPr>
        <w:t>Robert Plaga</w:t>
      </w:r>
    </w:p>
    <w:p>
      <w:pPr>
        <w:pStyle w:val="Normal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pacing w:val="26"/>
          <w:szCs w:val="26"/>
        </w:rPr>
        <w:t>ministr školství, mládeže a tělovýchovy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7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ha,       . srpna 2018</w:t>
      </w:r>
    </w:p>
    <w:p>
      <w:pPr>
        <w:pStyle w:val="Normal"/>
        <w:ind w:left="567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Č. j.: MSMT-23099/2018-1</w:t>
      </w:r>
    </w:p>
    <w:p>
      <w:pPr>
        <w:pStyle w:val="Normal"/>
        <w:spacing w:before="0" w:after="60"/>
        <w:ind w:left="5664" w:firstLine="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ážený pane ministře,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Calibri" w:ascii="Calibri" w:hAnsi="Calibri"/>
          <w:szCs w:val="28"/>
        </w:rPr>
        <w:t xml:space="preserve">k předkládanému materiálu „Návrh poslanců Milana Hniličky, Patrika Nachera, Věry Procházkové, Jaroslava Bžocha a dalších na vydání zákona, kterým se mění zákon č. 115/2001 Sb., o podpoře sportu, ve znění pozdějších předpisů, a některé další zákony (sněmovní tisk č. 241)“ navrhuji přijmout </w:t>
      </w:r>
      <w:r>
        <w:rPr>
          <w:rFonts w:cs="Calibri" w:ascii="Calibri" w:hAnsi="Calibri"/>
          <w:b/>
          <w:szCs w:val="28"/>
        </w:rPr>
        <w:t>neutrální stanovisko</w:t>
      </w:r>
      <w:r>
        <w:rPr>
          <w:rFonts w:cs="Calibri" w:ascii="Calibri" w:hAnsi="Calibri"/>
          <w:szCs w:val="28"/>
        </w:rPr>
        <w:t>. Úvodem musíme uvést, že předložený materiál nebyl dostatečně projednán s vedením ani odbornými útvary Ministerstva školství, mládeže a tělovýchovy, které mají sport dlouhodobě v gesci.</w:t>
      </w:r>
      <w:r>
        <w:rPr>
          <w:rFonts w:cs="Calibri" w:ascii="Calibri" w:hAnsi="Calibri"/>
        </w:rPr>
        <w:t xml:space="preserve"> Uvádíme proto některé problematické aspekty úpravy i konkrétní připomínky a doporučujeme níže uvedené v budoucí podobě materiálu zohlednit či změnit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Materiál nereflektuje dostatečně problémy finanční podpory sportu. Jedná se zejména o problémy spojené s ukončením a začátkem kalendářního roku, kdy dotace ze státního rozpočtu pro nestátní neziskové organizace jsou na roční bázi, přičemž k poskytnutí finančních prostředků dochází nejdříve v březnu, obvykle pak v dubnu daného kalendářního roku, což přináší značné problémy, nejvíce pak zimním sportům. Předložený návrh dále dostatečně nepracuje s nedávno zavedeným Rejstříkem v oblasti sportu, jehož údaje by bylo možné využít k financování formou příspěvku na základě zohlednění skutečného počtu členů, a ponechává jej v roli pouhého pasivního sběru dat bez přímého praktického využití. Výše uvedené považujeme za zásadní nevyužití příležitosti pro změnu. 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 velmi sporné pak považujeme připustit, aby k dotacím v oblasti sportu měly přístup i osoby, které nejsou sportovními organizacemi. Rovněž považujeme za problematické rozvolnění podmínek pro sportovní svazy, které se dle novely mohou stát jistými zprostředkovateli dotací ze státního rozpočtu. Tato praxe byla v letech 2014-2015 zcela opuštěna a byl zaveden program přímé podpory klubů, přičemž sportovním svazům pak byla ponechána role národních autorit s hlavními úkoly rozvoje metodiky sportu a organizace soutěží. Navržené tedy považujeme za krok zpět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ateriál v důvodové zprávě neřeší zmiňované nedostatky stávající právní úpravy při podpoře sportu ze státního rozpočtu a dle našeho názoru naopak přináší značnou nejistotu a poměrně značná rizika pro financování oblasti sportu v letech 2019 a 2020, kdy vlivem nepříliš obsáhlých přechodných ustanovení by mohlo dojít k ohrožení plnění povinností Ministerstva školství, mládeže a tělovýchovy, jako poskytovatele dotací v roce 2019, kdy zejména posílená oblast investičních dotací se prostřednictvím výzev prodlužuje nejméně do roku 2020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vrhovaný materiál dále také neřeší veškeré náležitosti související s převodem činnosti na novou organizační složku státu a rozpočtovou kapitolu. Upozorňujeme, že v případě schválení návrhu by měl být příslušným způsobem na úrovni vlády zpracován a následně schválen harmonogram činností s jejich přesným vymezením, stanovením odpovědných útvarů a stanovením termínů, do kdy musí být tyto činnosti zabezpečeny. 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 hlediska jednotlivých problémů je pak možno uvést, že v  navrhovaných § 3 a 3d, které stanovují působnost nově zřizovaného ústředního správního úřadu, se dle našeho názoru přesahuje předmět úpravy samotného zákona o podpoře sportu, a to konkrétně v oblasti „turistiky a sportovní reprezentace“. Jsme toho názoru, že tyto kompetence by měly být buď vypuštěny, nebo by mělo dojít k rozšíření předmětu právní úpravy v ustanovení § 1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 materiálu naopak zcela postrádáme stanovení kompetencí Agentury v oblasti mezinárodních vztahů a v oblasti plnění závazků plynoucích z členství České republiky v Evropské unii.</w:t>
      </w:r>
      <w:r>
        <w:rPr/>
        <w:t xml:space="preserve"> </w:t>
      </w:r>
      <w:r>
        <w:rPr>
          <w:rFonts w:cs="Calibri" w:ascii="Calibri" w:hAnsi="Calibri"/>
          <w:szCs w:val="28"/>
        </w:rPr>
        <w:t>Česká republika je např. v oblasti boje proti dopingu ve sportu vázána Antidopingovou úmluvou Rady Evropy a Dodatkovým protokolem k ní a jejich provádění v současné době zajišťuje Antidopingový výbor jako příspěvková organizace Ministerstva školství, mládeže a tělovýchovy. Doporučujeme tak mimo jiné i na zmíněné mezinárodní smlouvy odkázat v § 3d odst. 1 písm. g)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ále k navrhované působnosti Agentury upozorňujeme, že navrhovaná část věty v § 3d odst. 1 písm. d) „a u osob, kterým příjemce tuto podporu v souladu s podmínkami pro použití podpory dále poskytl“ činí již v dnešním znění zákona problémy. Aplikace ustanovení je více než problematická, jelikož mezi poskytovatelem a konečným příjemcem není žádný vztah a ustanovení je tak nekompatibilní s § 2 kontrolního řádu. Doporučujeme předkladatelům ustanovení významným způsobem přepracovat, pokud je záměrem možnost kontroly i těch subjektů, které nejsou vlastním (přímým) příjemcem podpory ze státního rozpočtu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oporučujeme také v ustanovení vztahujícím se k působnosti Agentury definovat, co konkrétně se zamýšlí činností spočívající v zajišťování „propagace sportu“. Dle našeho názoru je v materiálu také nutné specifikovat základní povinnosti předsedy Agentury, např. stanovit povinnost předkládat pravidelně vládě písemnou zprávu o činnosti úřadu.</w:t>
      </w:r>
      <w:r>
        <w:rPr>
          <w:rFonts w:cs="Calibri" w:ascii="Calibri" w:hAnsi="Calibri"/>
        </w:rPr>
        <w:t xml:space="preserve"> V</w:t>
      </w:r>
      <w:r>
        <w:rPr>
          <w:rFonts w:cs="Calibri" w:ascii="Calibri" w:hAnsi="Calibri"/>
          <w:szCs w:val="28"/>
        </w:rPr>
        <w:t> souvislosti s odvoláním předsedy Agentury je u podmínek, za kterých vláda odvolá předsedu Agentury z jeho funkce odkazováno na odstavec, ve kterém je však stanovena pouze neslučitelnost funkcí (§ 3a odst. 4). V návrhu tedy nejsou stanoveny základní podmínky pro jmenování předsedy Agentury, jakými je obvykle minimální věk, státní příslušnost, trestní bezúhonnost, vysokoškolské vzdělání či odbornost (např. zkušenost s vedením veřejné instituce) atd. Považujeme za nutné doplnění materiálu také o výčet zmíněných podmínek pro jmenování předsedy Agentury</w:t>
      </w:r>
      <w:r>
        <w:rPr/>
        <w:t xml:space="preserve"> </w:t>
      </w:r>
      <w:r>
        <w:rPr>
          <w:rFonts w:cs="Calibri" w:ascii="Calibri" w:hAnsi="Calibri"/>
          <w:szCs w:val="28"/>
        </w:rPr>
        <w:t>a rovněž o výčet případů, kdy dojde k zániku funkce předsedy Agentury ze zákona, tedy smrtí, pravomocným odsouzením pro trestný čin atd., obdobně, jako je tomu u jiných osob, které stojí v čele ústředního správního úřadu. Celkově dále také nepovažujeme za důvodné, vzhledem k pravomocem Agentury, která není samostatnou složkou státní moci, jež by měla být nezávislá na aktuální vládní politice, aby se nezávislost předsedy Agentury konstruovala omezením pravomoci vlády k jeho odvolání. Dle našeho názoru také není vhodné stanovit, že vláda může, nikoli musí, předsedu odvolat na jeho žádost, jelikož nikdo nemůže být nucen vykonávat funkci proti své vůli a na základě žádosti předsedy Agentury by jej tak vláda měla odvolat vždy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 místopředsedů Agentury by z důvodu významnosti a dosahu této funkce mělo být doplněno bližší určení, koho může předseda Agentury do této funkce jmenovat a jaké pravomoci jsou místopředsedům Agentury určeny. Dále nám také není jasné, z jakého důvodu je neslučitelnost funkce místopředsedy Agentury stanovena v odlišném rozsahu, než je tomu u předsedy Agentury, neboť zejména v době nepřítomnosti předsedy Agentury mohou nastat situace, kdy bude předsedu Agentury zastupovat v plném rozsahu. Vyjmutí místopředsedů Agentury z působnosti zákona o státní službě také nepovažujeme za systémové především z hlediska organizačního uspořádání ústředních orgánů státní správy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Calibri" w:ascii="Calibri" w:hAnsi="Calibri"/>
          <w:szCs w:val="28"/>
        </w:rPr>
        <w:t>Není nám zřejmý ani smysl existence dozorového orgánu Agentury. Považujeme za nestandardní, aby ústřední orgán státní správy měl zvoleným způsobem vymezený dozorový orgán. Jedná se vlastně o dozorčí orgán u ústředního státního orgánu, avšak v daném případě by kontrolu hospodaření měly plnit jiné subjekty, a to zejména Ministerstvo financí a Nejvyšší kontrolní úřad. Na rozdíl od klasického dozorčího orgánu nemá také tento orgán pevně ukotvené pravomoci, např. schvalování účetní závěrky dle vyhlášky o požadavcích na schvalování účetních závěrek některých vybraných účetních jednotek, a má v moci pouze projednat a informovat. Dle našeho názoru je tak existence tohoto orgánu přinejmenším nedostatečně zdůvodněná, a to i z důvodu, že část členů bude volena Poslaneckou sněmovnou i z řad poslanců. Není zcela zřejmé, jakou konkrétní odbornou náplň má tento dozorový orgán naplňovat a podle jakých kritérií by měli být vybíráni jeho členové. Považujeme především za nutné specifikovat kompetence tohoto orgánu, neboť z návrhu se jeví, že by mohl kontrolovat také příjemce podpory, nicméně předkladatelé uvádí, že jde pouze o interní orgán kontroly v rámci Agentury. K tomuto také upozorňujeme, že jsou zaměnitelně užívána slova „dozor“ a „dohled“, přičemž český právní řád tyto pojmy odlišuje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ále je podle našeho názoru nutné stanovit funkční období členů dozorového orgánu Agentury (a to jak pro členy z řad poslanců, tak pro členy z řad zaměstnanců ministerstev), podrobnosti chodu dozorového orgánu Agentury v okamžiku zániku funkce pouze u některých členů dozorového orgánu Agentury a přísnější a formálnější postup pro schválení pravidel jednání a způsobu rozhodování dozorového orgánu Agentury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le našeho názoru je nutná i celková revize ustanovení vztahujících se k Rejstříku. Je především nutné zvážit, zda jsou všechny údaje nezbytně nutné, respektive, zda jsou zpracovávány za nějakým konkrétním účelem, např. údaj o adrese pobytu sportovců a trenérů Ministerstvo školství, mládeže a tělovýchovy používá pouze pro účely ztotožnění osob se základními registry, přičemž sportovní organizace tyto údaje běžně neshromažďují, neboť sběr úplných a správných adres je velmi zatěžující; vhodněji se pro dané účely jeví žádat údaj o místu narození. Po prvních zkušenostech s Rejstříkem se problematickým ukázalo také stanovení lhůty pro zápis do Rejstříku „bez zbytečného odkladu“. Zde navrhujeme zvážit stanovení povinnosti zápisu aktuálních údajů do Rejstříku každoročně do konkrétního data; uvedené by bylo třeba promítnout i do ustanovení o přestupcích v § 7d odst. 2 a 3 navrhované novely. V souvislosti s uvedeným se domníváme, že by v § 3e odst. 3 navrhované novely bylo možné vypustit písmena f) a g) a sportovní organizace by tak nemusely u sportovců a trenérů zvlášť zapisovat údaje o zahájení a ukončení jejich činnosti v oblasti sportu, neboť to by vyplývalo z každoroční aktualizace zápisů do Rejstříku. Dále je nutné upravit znění tak, aby ze zákona jednoznačně vyplývalo, že povinnost zápisu sportovních zařízení se v případě sportovních organizací týká pouze sportovních zařízení, která sportovní organizace vlastní nebo dlouhodobě užívají, tedy ne všech sportovních zařízení, které (byť jen výjimečně) užívají. Pro případy neexistence adresy u sportovních zařízení doporučujeme upravit znění § 3e odst. 3 písm. h) navrhované novely ve smyslu možnosti alternativního zápisu místa sportovního zařízení. Z uvedeného písmene dále vyplývá, že povinnost sportovní organizace zapsat do 31. března každého kalendářního roku následujícího po roce poskytnutí dotace údaje o využití sportovního zařízení za předchozí kalendářní rok, se bude na sportovní organizaci vztahovat nejen v kalendářním roce následujícím po roce poskytnutí dané dotace, ale počínaje prvním kalendářním rokem následujícím po roce poskytnutí dotace již napořád; proto navrhujeme zvážit časové omezení předmětné povinnosti. Ohledně navrhované vyhlášky pak doporučujeme zvolit obvyklou formulaci, a to např. „podrobnosti ke způsobu zapisování údajů do Rejstříku stanoví Agentura vyhláškou“, neboť při zpracování současné prováděcí vyhlášky se ukázalo jako potřebné upravit i některé jiné aspekty, než jen formát a strukturu datové zprávy. Konečně pak také z návrhu není zřejmé, co se stane v případě, že je některý údaj nesprávný, neboť není stanoven proces opravy, nejsou dány možnosti zásahu Agentury atd., přičemž dle § 6b odst. 2 navrhované novely se podpora neposkytne, pokud údaje v Rejstříku neodpovídají skutečnosti. Takováto konstrukce by znamenala, že i při marginální chybě v Rejstříku žadatel podporu nezíská, proto jsme toho názoru, že je nutné vhodněji upravit, jaká chyba v Rejstříku zamezí možnosti podporu poskytnout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ovelizované znění § 6b odst. 1 písm. b) a c) zákona otevírá dotace na podporu sportu i podnikatelským subjektům, a to bez jakékoliv limitace v zákoně. U podpory na pořízení nebo technické zhodnocení hmotného a nehmotného dlouhodobého majetku vypadla oproti současnému znění v ustanovení § 6b odst. 3 poslední věta „Okruh oprávněných příjemců a časové období, na něž je program podle věty první vyhlášen, stanoví dokumentace tohoto programu.“ a u podpory významných sportovních akcí mimořádné důležitosti bude jedinou limitací schválení vládou, přičemž žádat o podporu dle předloženého materiálu bude moci kdokoliv. Dále k uvedenému § 6b odst. 1 písm. c) navrhované novely doporučujeme za slovy „významných sportovních akcí“ vypustit slovo „osobám“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Calibri" w:ascii="Calibri" w:hAnsi="Calibri"/>
          <w:szCs w:val="28"/>
        </w:rPr>
        <w:t>Je také nutno upozornit, že český právní řád nezná smluvní typ „smlouva o dlouhodobé spolupráci“. Pokud by měla být obsahem tohoto závazku povinnost státu poskytovat rozpočtové prostředky v období několika rozpočtových let, pak je třeba upozornit, že dochází k překročení rozpočtových pravidel a právní úprava bude umožňovat, aby stát smluvně vytvářel mandatorní výdaje. K tomu by mělo být stanoveno, na jaké časové období je program vyhlášen a jaký to má dopad na povinnost státu poskytovat v tomto čase rozpočtové prostředky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le našeho názoru je také třeba specifikovat dohodu zmiňovanou v § 6b odst. 5. Předmětným ustanovením se legalizuje tzv. „průtokovost“ sportovních dotací, kdy se „konečný“ příjemce liší od příjemce podle rozhodnutí o poskytnutí dotace, což představuje problematickou praxi. Po rozhodnutí Ministerstva školství, mládeže a tělovýchovy spustit od roku 2016 přímou podporu klubů dotačním programem se tato praxe jeví jako zcela překonaná, svazové dotace by měly podporovat zejména práci kvalifikovaných trenérů a rozhodčích, které svaz školí a kvalitu jejichž práce může monitorovat a hodnotit, tedy fyzických osob, nikoli nezávislých klubů s jejich různými provozními náklady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Calibri" w:ascii="Calibri" w:hAnsi="Calibri"/>
          <w:szCs w:val="28"/>
        </w:rPr>
        <w:t>Třetí bod přechodných ustanovení stanovuje Ministerstvu školství, mládeže a tělovýchovy povinnost předat Agentuře „spisy a dokumenty související s výkonem působnosti podle § 3d“. Toto přechodné ustanovení však nijak nespecifikuje druh spisů a dokumentů a ani období, o které se má jednat. Předpokládáme tedy, že se předkladatelům jedná o veškeré spisy a dokumenty bez jakéhokoliv časového omezení. K tomu je třeba uvést, že důvodová zpráva předpokládá převedení všech dotčených zaměstnanců Ministerstva školství, mládeže a tělovýchovy na Agenturu v podstatě okamžikem účinnosti novely zákona, není tedy zřejmé, jak bude převod spisů a dokumentů zajištěn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Calibri" w:ascii="Calibri" w:hAnsi="Calibri"/>
          <w:szCs w:val="28"/>
        </w:rPr>
        <w:t xml:space="preserve">Ministerstvo školství, mládeže a tělovýchovy v současné době navíc financuje dva investiční programy v rámci programového financování, které jsou ve fázi realizace. Tyto programy i po vzniku Agentury bude nutné ukončit a vyhodnotit správcem programu, kterým je právě Ministerstvo školství, mládeže a tělovýchovy. Není tedy známo, jakým způsobem budou tyto programy ukončeny a vyhodnoceny, když budou všechny spisy a dokumenty předány Agentuře a služební systemizovaná místa odpovědná za tyto programy převedena do Agentury.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Calibri" w:ascii="Calibri" w:hAnsi="Calibri"/>
          <w:szCs w:val="28"/>
        </w:rPr>
        <w:t>Obdobně lze namítnout, že Odbor sportu, jako odpovědný úsek za sport na Ministerstvu školství, mládeže a tělovýchovy, administruje v průběhu roku přibližně 150 akcí, které jsou financovány v rámci programového financování. Tyto akce nebudou všechny ukončeny a závěrečně vyhodnoceny do vzniku Agentury a předání spisů a dokumentů. Není tedy známo, jakým způsobem budou tyto akce dokončeny a finančně vypořádány za předpokladu, že budou všechny materiály, spisy a dokumenty předány Agentuře a služební systemizovaná místa odpovědná za tyto akce převedena do Agentury. V případě akcí je doba archivace minimálně 10 let, a pokud tak dojde k předání spisů a dokumentů za 10 let zpátky, není jasné, jakým způsobem bude řešena kontrola dodržování podmínek rozhodnutí o poskytnutí dotace. V případě dotací poskytovaných mimo programové financování se pak jedná přibližně o více než 5 000 rozhodnutí o poskytnutí dotace v roce 2019, které nebude možno finančně vypořádat, zkontrolovat vyúčtování ani provést veřejnosprávní kontrolu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plnění uvedeného třetího bodu přechodných ustanovení rovněž přímo ohrožuje účetnictví Ministerstva školství, mládeže a tělovýchovy, neboť za dokumenty lze považovat i účetní záznamy. V případě neprovedení finančního vypořádání pak např. nebude možné vypořádat pohledávky Ministerstva školství, mládeže a tělovýchovy z poskytnutých dotací ani případným následným kontrolám prokázat správnost vedení účetnictví v této oblasti. S ohledem na uvedené by dle našeho názoru bylo vhodnější stanovit konkrétní datum pro zřízení Agentury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e čtvrtému bodu přechodných ustanovení je třeba uvést, že dle § 8 zákona o rozpočtových pravidlech je za návrh zákona o státním rozpočtu zodpovědné Ministerstvo financí a Ministerstvo školství, mládeže a tělovýchovy tak není oprávněno „připravovat návrh státního rozpočtu v oblasti sportu“, jak požaduje předmětný bod. Vzhledem k předpokládanému zahájení činnosti Agentury od července 2019 dále upozorňujeme, že zásadní práce při přípravě státního rozpočtu na rok 2020 probíhají zejména v 1. polovině roku a následně v červenci. Je tedy dle našeho názoru problematické spojit činnosti spojené se zahájením práce Agentury s prací souvisejících s přípravou rozpočtu na následující kalendářní rok. Ohledně přípravy výzev pak není zřejmé, s kým by měla Agentura na přípravě výzev v rámci Ministerstva školství, mládeže a tělovýchovy spolupracovat, neboť, jak již bylo uvedeno výše, ihned po nabytí účinnosti zákona dojde k převedení všech dotčených zaměstnanců Ministerstva školství, mládeže a tělovýchovy. Doporučujeme tedy předložený návrh upravit a druhou větu předmětného bodu vypustit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Vzhledem k tomu, že z předloženého materiálu je zřejmé, že Agentura je zamýšlena, jakožto ústřední orgán státní správy, tedy se samostatnou kapitolou státního rozpočtu, není zcela zřejmé, jak z předpokládaného rozpočtu ve výši 99 mil. Kč v roce 2020 bude schopna zabezpečit celou svou působnost včetně poskytování dotací, které jsou poskytovány z kapitoly 333 v řádech miliard Kč ročně. 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V předkládaném materiálu také postrádáme přesnější výčet pracovních pozic, tedy jaké služební a pracovní pozice z Ministerstva školství, mládeže a tělovýchovy budou převedeny v rámci delimitace, a dostatečné upřesnění, jaké další pracovní pozice bude zajišťovat dalších 50 zaměstnanců Agentury. Předkladatelé neuvedli žádnou předpokládanou organizační strukturu, ze které by bylo možné určité závěry v daném ohledu vyvodit a Ministerstvo školství, mládeže a tělovýchovy je tak postaveno do nejisté pozice ohledně personálního složení i zajištění efektivního fungování samotného úřadu. Považujeme tedy za vhodné, aby byl materiál patřičně doplněn. Organizační struktura Agentury musí korespondovat s pravidly pro tvorbu organizačních struktur správních úřadů. 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Calibri" w:ascii="Calibri" w:hAnsi="Calibri"/>
          <w:szCs w:val="28"/>
        </w:rPr>
        <w:t xml:space="preserve">Z hlediska navrhovaných výdajů na platy, které zmiňuje důvodová zpráva, také upozorňujeme, že jestliže jsou roční výdaje na platy zaměstnanců, kteří budou přecházet z Ministerstva školství, mládeže a tělovýchovy, 19 mil. Kč, je částka stanovena na následný rok pro 80 zaměstnanců Agentury, tedy 75 mil. Kč, zcela neadekvátní a tento požadavek by měl být vysvětlen.  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elze též nechat bez povšimnutí, že materiál obsahuje legislativně-technické a formální chyby, které by měly být odstraněny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Calibri" w:ascii="Calibri" w:hAnsi="Calibri"/>
          <w:szCs w:val="28"/>
        </w:rPr>
        <w:t>Ministerstvo školství, mládeže a tělovýchovy si je vědomo, že vznik Národní sportovní agentury je součástí programového prohlášení vlády.  Je rovněž připraveno nadále spolupracovat s předkladateli návrhu na odstranění zmíněných nedostatků v rámci dalšího legislativního procesu a poskytnout mu potřebnou legislativní a odbornou podporu pro úspěšný vznik Agentury a řešení související problematiky financování sportu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Calibri" w:ascii="Calibri" w:hAnsi="Calibri"/>
          <w:szCs w:val="28"/>
        </w:rPr>
        <w:t>S pozdravem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Vážený pa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</w:rPr>
        <w:t xml:space="preserve">JUDr. Jan Kněžínek, Ph.D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ministr spravedlnosti a předseda Legislativní rady vlády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Úřad vlády ČR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ha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6:00Z</dcterms:created>
  <dc:creator>neduchal</dc:creator>
  <dc:description/>
  <cp:keywords/>
  <dc:language>en-US</dc:language>
  <cp:lastModifiedBy>Martin Škop</cp:lastModifiedBy>
  <cp:lastPrinted>2018-07-31T16:00:00Z</cp:lastPrinted>
  <dcterms:modified xsi:type="dcterms:W3CDTF">2018-10-09T09:26:00Z</dcterms:modified>
  <cp:revision>2</cp:revision>
  <dc:subject/>
  <dc:title>Stav věci: Poslanecký klub Strany zelených obdržel od F</dc:title>
</cp:coreProperties>
</file>