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t>V z o 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O s n o v a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zpravodajské zprávy na jednání pracovní komise LRV pro veřejné právo II – finanční právo</w:t>
      </w:r>
    </w:p>
    <w:p>
      <w:pPr>
        <w:pStyle w:val="Heading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Zpravodajská zpráva na jednání pracovní komise LRV pro veřejné právo II – finanční právo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900" w:hanging="900"/>
        <w:jc w:val="both"/>
        <w:rPr>
          <w:b/>
          <w:b/>
          <w:u w:val="single"/>
        </w:rPr>
      </w:pPr>
      <w:r>
        <w:rPr>
          <w:u w:val="single"/>
        </w:rPr>
        <w:t>Název</w:t>
      </w:r>
      <w:r>
        <w:rPr/>
        <w:t xml:space="preserve"> : </w:t>
      </w:r>
      <w:r>
        <w:rPr>
          <w:i/>
        </w:rPr>
        <w:t>Uvést tučným písmem název návrhu právního předpisu podle příslušného bodu programu.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harakteristika předloženého materiálu</w:t>
      </w:r>
      <w:r>
        <w:rPr/>
        <w:t xml:space="preserve">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Je prováděna především z níže uvedených hledisek s  upozorněním na případné nedostatky. Pokud zpravodaj shledává předložený materiál z uvedených hledisek v pořádku, nemusí se s výjimkou bodu e) k jednotlivým bodům v této části osnovy vyjadřovat :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360"/>
        <w:jc w:val="both"/>
        <w:rPr>
          <w:u w:val="single"/>
        </w:rPr>
      </w:pPr>
      <w:r>
        <w:rPr>
          <w:i/>
        </w:rPr>
        <w:t xml:space="preserve">a)    úroveň návrhu z hlediska jeho přehlednosti a srozumitelnosti,  </w:t>
      </w:r>
    </w:p>
    <w:p>
      <w:pPr>
        <w:pStyle w:val="Normal"/>
        <w:spacing w:lineRule="auto" w:line="360"/>
        <w:jc w:val="both"/>
        <w:rPr/>
      </w:pPr>
      <w:r>
        <w:rPr>
          <w:i/>
        </w:rPr>
        <w:t>b)   úplnost náležitostí návrhu, požadovaných Legislativními pravidly vlády (LPV),</w:t>
      </w:r>
    </w:p>
    <w:p>
      <w:pPr>
        <w:pStyle w:val="Normal"/>
        <w:spacing w:lineRule="auto" w:line="360"/>
        <w:jc w:val="both"/>
        <w:rPr/>
      </w:pPr>
      <w:r>
        <w:rPr>
          <w:i/>
        </w:rPr>
        <w:t>c)    zda se jedná o návrh transpoziční,</w:t>
      </w:r>
    </w:p>
    <w:p>
      <w:pPr>
        <w:pStyle w:val="Normal"/>
        <w:spacing w:lineRule="auto" w:line="360"/>
        <w:ind w:left="360" w:hanging="360"/>
        <w:jc w:val="both"/>
        <w:rPr>
          <w:i/>
          <w:i/>
        </w:rPr>
      </w:pPr>
      <w:r>
        <w:rPr>
          <w:i/>
        </w:rPr>
        <w:t>d)   zda je navrhováno Poslanecké sněmovně projednání a přijetí návrhu v prvním čtení, popř. zda by byl takový postup z hlediska navrhovaného termínu účinnosti důvodný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e)   zda návrh obsahuje alternativy a ke které se zpravodaj doporučuje přiklonit,</w:t>
      </w:r>
    </w:p>
    <w:p>
      <w:pPr>
        <w:pStyle w:val="Normal"/>
        <w:ind w:left="360" w:hanging="360"/>
        <w:jc w:val="both"/>
        <w:rPr/>
      </w:pPr>
      <w:r>
        <w:rPr>
          <w:i/>
        </w:rPr>
        <w:t xml:space="preserve">f)   jedná-li se o návrh prováděcího právního předpisu, jeho soulad se zákonným zmocněním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u w:val="single"/>
        </w:rPr>
        <w:t>Poznámka</w:t>
      </w:r>
      <w:r>
        <w:rPr>
          <w:i/>
        </w:rPr>
        <w:t xml:space="preserve"> : </w:t>
      </w:r>
      <w:r>
        <w:rPr>
          <w:b/>
          <w:i/>
        </w:rPr>
        <w:t xml:space="preserve">soulad navrhovaného prováděcího právního předpisu se zákonným zmocněním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je třeba vždy posoudit</w:t>
      </w:r>
      <w:r>
        <w:rPr>
          <w:i/>
        </w:rPr>
        <w:t xml:space="preserve"> nebo upozornit, že formulace zákonného zmocnění je v určitém stádiu legislativního procesu (zpravidla v Parlamentu); není-li návrh zákonného zmocnění součástí materiálu (pro informaci), bude předkladatel vyzván, aby uvedl jeho obsah a obhájil soulad návrhu prováděcího právního předpisu s tímto zmocněním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Meziresortní připomínkové řízení</w:t>
      </w:r>
      <w:r>
        <w:rPr/>
        <w:t xml:space="preserve">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Uvést, zda návrh prošel řádným nebo zjednodušeným připomínkovým řízení (omezení z hlediska okruhu povinných připomínkových míst nebo lhůty k připomínkám, popř. obojího, na základě souhlasu předsedy Legislativní rady vlády /LRV/), nebo připomínkové řízení na základě povolené výjimky z LPV předsedou LRV nebylo konáno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becné připomínky k návrhu</w:t>
      </w:r>
      <w:r>
        <w:rPr/>
        <w:t xml:space="preserve">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Uvést, zda jsou  k návrhu obecné připomínk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Připomínky k jednotlivým ustanovením</w:t>
      </w:r>
      <w:r>
        <w:rPr/>
        <w:t xml:space="preserve">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Uvést připomínky k jednotlivým ustanovením návrhu; v zájmu orientace zejména u novel právních předpisů je třeba respektovat systematiku návrh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ypracoval (a) :</w:t>
      </w:r>
    </w:p>
    <w:p>
      <w:pPr>
        <w:pStyle w:val="Normal"/>
        <w:jc w:val="both"/>
        <w:rPr/>
      </w:pPr>
      <w:r>
        <w:rPr/>
        <w:t xml:space="preserve">Datum :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58:00Z</dcterms:created>
  <dc:creator>11409</dc:creator>
  <dc:description/>
  <cp:keywords/>
  <dc:language>en-US</dc:language>
  <cp:lastModifiedBy>u01701</cp:lastModifiedBy>
  <cp:lastPrinted>2011-03-21T17:02:00Z</cp:lastPrinted>
  <dcterms:modified xsi:type="dcterms:W3CDTF">2011-08-26T12:32:00Z</dcterms:modified>
  <cp:revision>7</cp:revision>
  <dc:subject/>
  <dc:title>Zpravodajská zpráva na jednání pracovní komise LRV pro veřejné právo II – finanční </dc:title>
</cp:coreProperties>
</file>