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AD  „KASTELÁNSKÉHO  BYTU“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radní muzeum Státního hradu Friedekstein uzavřelo dne 15. 9. 1992 pracovní smlouvu s PhDr. Jaromírem Langweilem. PhDr. Jaromír Langweil měl podle této pracovní smlouvy vykonávat práci kastelána Státního hradu Friedekstei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stelán dostal služební byt v prvním nádvoří, první nadzemní podlaží hradu: 2 ložnice, obývací pokoj, kuchyně, WC, koupelna, chodba a spižírna (místnosti označené v dokumentaci čísly 65, 66, 67, 68, 69, 70, 71 a 72). Za tento služební byt hradil kastelán nájem ve výši Kč 4.800,-/měsíčně + inka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ne 30. 5. 2018 byla PhDr. J. Langweilovi dána výpověď z pracovního poměru. Zároveň s podáním výpovědi vyzval zaměstnavatel kastelána k vyklizení by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ne 2. 6. 2018 podal kastelán žalobu o určení neplatnosti ukončení pracovního poměru, soud rozhodl, že výpověď je neplatná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Zaměstnavatel podal žalobu na kastelána o vyklizení prostor v prvním nádvoří, první nadzemní podlaží hradu Friedekstein: 2 ložnice, obývací pokoj, kuchyně, WC, koupelna, chodba a spižírna (místnosti označené v dokumentaci čísly 65, 66, 67, 68, 69, 70, 71 a 72) </w:t>
      </w:r>
      <w:r>
        <w:rPr>
          <w:color w:val="000000"/>
        </w:rPr>
        <w:t>z důvodu, že nejde o obytné prostor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rámci dožádání a soudního jednání bylo zjištěn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hrad byl založen na začátku 15. století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soud si vyžádal po Zemském archivu listiny, které se vztahují k bytům na prvním nádvoří. Soud si dále vyžádal aktový materiál vztahující se ke kolaudačnímu či schvalovacímu řízení k stavebním pracím, které probíhaly v rozmezí let 1742-1916. Zemský archiv sdělil soudu, že se v tomto archivu žádné vyžadované materiály nenacházej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mezi důkazní materiály bylo zařazeno několik neúplných plánů hradu, předmětné místnosti byly označeny např. jako sýpka, „Kastners Wohnung“, kanceláře, přípravn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Nájemní smlouvou bylo prokázáno, že žalobce přenechal kastelánovi jako nájemci  do užívání předmětný byt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Evidenčním listem k bytu ze dne 15. 9. 1992 bylo prokázáno, že byt sestával ze: 2 ložnic, obývacího pokoj, kuchyně, WC, koupelny, chodby a spižírny (místnosti označené v dokumentaci čísly 65, 66, 67, 68, 69, 70, 71 a 72). Podlahová plocha činila 100,8 m², měsíční nájemné činilo 1 800 Kč, zálohy na služby dle rozpisu pak 189 Kč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Sdělením Státního okresního archivu bylo prokázáno, že stavebnětechnická dokumentace k Státnímu hradu Friedekstein se v tomto archivu nenacház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Zprávou Zemského archivu bylo prokázáno, že u této instituce se nenachází materiály k hradu Friedekstein, byly hledány listiny vztahující se k bytům v předhradí, a to s negativním výsledkem, dále není k dispozici žádný aktový materiál ohledně kolaudačního či schvalovacího řízení k stavebním pracím z období let 1790-1910 z nichž by vyplývalo, jak bylo předhradí hradu užíváno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Náčrtem dispozičního řešení prostor prvního nadzemního podlaží bylo prokázáno, že prostor místností využíván jako pokoje bytu nadlesního, kuchyně, prostor WC jako záchod a je zde zakreslena chodb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8  fotografií  založených v spise zachycují prostory zařízené k obytným účelům.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rozhodnutím Ministerstva zemědělství ČSR ze dne 25. 7. 1947 bylo rozhodnuto o odevzdání hradu Friedekstein do správy Národní kulturní komis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Přípis Místního národního výboru v obci Friedekstein ze dne 21. 1. 1948 obsahuje žádost adresovanou Národní kulturní komisi, aby umožnila užívání prostor v předhradí hradu lesníkovi a hajnému k bydlení, že v době první republiky byly byty obývány zaměstnanci hradu, že místnosti jdou užívány  jako sklad nábytku, který v době první republiky byl v jiných částech hradu, některé jsou zařízeny ještě po tehdejším důstojníku S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Národní kulturní komise přípisem ze dne 23. 2.1948 sdělila, že souhlasí s pronájmem prostor k bydlení a žádá, aby jí byly návrhy smluv předloženy ke schvále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Přípis Správy hradu Friedekstein ze dne 18. 6. 1948 obsahuje sdělní, že  v prvním nadzemním podlaží hradu Friedekstein se nachází prostory užívané lesníkem Jelínkem a hajným Nováčk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Přípis ze dne 3. 11. 1948 obsahuje žádost o přidělení bytu Janu  Moudrému - kastelánovi hradu, že byty jsou užívány zaměstnanci státních lesů, které lze však umístit v hájovnách.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Přípis ze dne 15. 12. 1948 obsahuje sdělení Národní kulturní komise, že má být určen byt pro kastelána na hrad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Zápisem při vystěhování lesníka a hajného ze dne 22. 12. 1948 se předává v prvním nadzemním podlaží hradu: 2 ložnice, obývací pokoj, kuchyně, WC, koupelna, chodba a spižírna (místnosti označené v dokumentaci čísly 65, 66, 67, 68, 69, 70, 71 a 72) kastelánov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Výměrem ONV ze dne 27. 2. 1949 bylo prokázáno, že v předhradí hradu se nachází jeden byt obývaný kastelánem, který však nikdy nebyl určen za nájemný objekt, ale jedná se o jediný byt k dispozici s moderním příslušenstvím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Našly se nájemní smlouvy s lesníkem a hajným ze kterých plyne, že předmětem smlouvy je pronájem bytu v prvním nadzemním podlaží hrad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Nájemní smlouvou ze dne 30. 11. 1949  byla pronajata jedna místnost - ložnice, ze které se musel kastelán vystěhovat. Toto bylo dle přípisu MNV  pouze přechodně s ohledem na stávající bytovou nouz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Z výpovědí svědka – syna prvního kastelána – vyplynulo, že  otec byl zaměstnán na hradě od znárodnění o roku 1959, kdy odešel do penze. Poté nastoupil svědek sám jako kastelán na jeho místo. Dále vypověděl, že prostory bytu získal k užívání – nájemní smlouva od zaměstnavatele – a tyto prostory vznikly v době renovace hradu v letech 1911-1914, sloužily  pro zaměstnance hradu. Před rokem 1939 tam bydlel kastelán a úředníci, za první republiky tam  bydlel lesmistr, za války zde byla německá posádk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veďte analýzu tohoto případu. Zejména se zaměřte na všechny právní předpisy, které mají vliv na užívání bytu jako „prostoru určeného pro bydlení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uďte oprávněnost žaloby o vyklizení prostor z důvodu, že prostory nejsou tzv. obytné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terými otázkami se bude muset soud nejdříve zabývat, než přistoupí k meritornímu rozhodování?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bCs/>
        <w:sz w:val="28"/>
        <w:szCs w:val="28"/>
      </w:rPr>
    </w:pPr>
    <w:r>
      <w:rPr/>
      <w:t>Soukromé právo v teorii a praxi                                                                     Miroslav Frýdek ©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Miroslav Frýdek</dc:creator>
  <dc:description/>
  <cp:keywords/>
  <dc:language>en-US</dc:language>
  <cp:lastModifiedBy>Drobek</cp:lastModifiedBy>
  <cp:lastPrinted>2011-10-20T14:08:00Z</cp:lastPrinted>
  <dcterms:modified xsi:type="dcterms:W3CDTF">2018-10-05T08:11:00Z</dcterms:modified>
  <cp:revision>5</cp:revision>
  <dc:subject/>
  <dc:title>Soukromé právo v teorii a praxi</dc:title>
</cp:coreProperties>
</file>