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pad pozemku Nad Náho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zim v roce 1949 pan Klimeš koupil od pana Adámka pozemek Nad náhonem. Smlouvu nesepsali písemně, peníze si předali při zapíjení obchodu v hostinci U Nováků.  Pan Klimeš pozemek obhospodařoval a v roce 1960 pozemek oplotil s vedlejším pozemkem, který mu patř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Klimeš umírá v roce 1989, dědici jeho majetku se stávají dcera Milena a syn Vladimí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revize katastrálního aparátu v devadesátých letech je zjištěno, že poslední zápis vlastnického práva k pozemku Nad Náhonem je z roku 1922, kdy pan Adámek koupil pozemek od hraběte Thuna. Pan Adámek je tak veden jako vlastník pozem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yž si paní Milena a pan Vladimír chtěli v roce 2017 rozdělit pozemky a domek po tatínkovi, zjistili z Katastru nemovitostí, že na LV pozemku Nad Náhonem nejsou jejich jména, ale jako vlastník je stále veden pan Adáme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ovali dědice pana Adámka a chtěli to s ním projednat. Ten na ně podal žalobu o vyklizení pozemku Nad Náhonem a žalobu o bezdůvodné obohacení ve výši obvyklého nájmu za neoprávněné používání pozemku od roku 1949 do současnosti ve výši 3.000 měsíčně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ďte oprávněnost žal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ývejte se vzniklou situací z pohledu tzv. práva knihovního a faktického stavu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6:00Z</dcterms:created>
  <dc:creator>Drobek</dc:creator>
  <dc:description/>
  <dc:language>en-US</dc:language>
  <cp:lastModifiedBy>Drobek</cp:lastModifiedBy>
  <dcterms:modified xsi:type="dcterms:W3CDTF">2018-10-05T08:38:00Z</dcterms:modified>
  <cp:revision>2</cp:revision>
  <dc:subject/>
  <dc:title/>
</cp:coreProperties>
</file>