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 xml:space="preserve">Jednací číslo:……………………… 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. Soud přiznává ....................................................... osvobození od soudních poplatků v plném rozsahu.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I. Soud ustanovuje ................................................... k ochraně jeho (jejích) zájmů v této věci zástupce:......................................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ve výroku I. není odvolání přípustné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ti tomuto usnesení ve výroku II. je možno podat odvolání do 15 dnů ode dn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.. soudu v ........................................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oučení: Účastník osvobozený od soudních poplatků je zproštěn povinnosti platit soudní poplatky a zálohy na náklady důkazů. Přiznané osvobození od soudních poplatků má zpětnou účinnost,  zaplacené soudní poplatky se však nevracejí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Hotové výdaje ustanoveného zástupce, jakož i odměnu za zastupování, byl-li zástupcem ustanoven advokát, platí stá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Soud přiznané osvobození od soudních poplatků kdykoliv za řízení odejme, a to i se zpětnou účinností, jestliže se do pravomocného skončení řízení ukáže, že poměry účastníka osvobození neodůvodňují, popřípadě neodůvodňovaly. Odejme-li soud přiznané osvobození od soudních poplatků, zruší též své rozhodnutí, kterým byl účastníku ustanoven zástupc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62 - usnesení o osvobození od soudních poplatků v plném rozsahu a o ustanovení zástupce za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09:00Z</dcterms:created>
  <dc:creator>Dr. Ljubomír Drápal</dc:creator>
  <dc:description/>
  <dc:language>en-US</dc:language>
  <cp:lastModifiedBy>uživatel</cp:lastModifiedBy>
  <cp:lastPrinted>2001-11-26T14:30:00Z</cp:lastPrinted>
  <dcterms:modified xsi:type="dcterms:W3CDTF">2001-11-26T13:31:00Z</dcterms:modified>
  <cp:revision>12</cp:revision>
  <dc:subject/>
  <dc:title>Jednací číslo</dc:title>
</cp:coreProperties>
</file>