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pisová značka: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(adresá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v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ádá podepsaný soud, abyste mu sdělil(i) do ..... dnů tyto skutečnosti, které mají význam pro soudní řízení nebo pro rozhodnutí soud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právu jste povinen (povinni) podat soudu ve stanovené lhůtě bezplatně (bez nároku na odměnu). Vzniknou-li Vám v souvislosti s podáním zprávy hotové výdaje, musíte nárok na jejich náhradu uplatnit u soudu nejpozději do tří dnů ode dne podání zprávy nebo ode dne, kdy Vám bude oznámeno, že Vaší zprávy není třeba, jinak zanik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O.s.ř. č. 156a - žádost o sdělení skutečností, které mají význam pro řízení a rozhodnutí - bez záhlav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20:46:00Z</dcterms:created>
  <dc:creator>Dr. Ljubomír Drápal</dc:creator>
  <dc:description/>
  <dc:language>en-US</dc:language>
  <cp:lastModifiedBy>uživatel</cp:lastModifiedBy>
  <cp:lastPrinted>2001-11-16T11:05:00Z</cp:lastPrinted>
  <dcterms:modified xsi:type="dcterms:W3CDTF">2001-11-23T10:31:00Z</dcterms:modified>
  <cp:revision>6</cp:revision>
  <dc:subject/>
  <dc:title/>
</cp:coreProperties>
</file>