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Právní skutečnosti – Právní jedná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) Teoretické otázky a náměty k diskus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Jaká je legální definice právního jednání? Vymezte koncepci a pojmové znaky právního jednání v 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Forma právních jednání: uveďte její význam a funkc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Jakým způsobem se mají vykládat právní jednání? Opřete své tvrzení o příslušná ustanovení záko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Co jsou to inominátní smlouvy? Vysvětlete jejich podst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Jaké jsou možné následky vadných právních jednání. Uveďte konkrétní ustanovení O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. Kdy je právní jednání zdánlivé a co to znamená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. Co je následkem relativní a absolutní neplatnosti právního jednání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9. Jaké následky má právní jednání v rozporu se zákonem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0. Kde je v OZ upravena relativní neúčinnost? Vysvětlete její podstatu.</w:t>
      </w:r>
    </w:p>
    <w:p>
      <w:pPr>
        <w:pStyle w:val="Odstavecseseznamem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) Praktické příklad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klady řešte v kontextu O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Pan Jan Koloušek zaslal paní Karolíně Semerádové návrh kupní smlouvy s tím, že jí nabízí koupi pozemku parc. č. 168 v katastrálním území a obci Oslavany za 200 000,-Kč. V nabídce byla stanovena lhůta k přijetí 15 dní. Desátého dne odeslala Karolína Semerádová na jiném listu přijetí nabídky. Vznikla platně smlouva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Smluvní strany se ve smlouvě dohodly na tom, že veškeré změny smlouvy budou činěny jen písemně. Následně však smlouvu změnily ústně. Učinily tak platně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David Nováček prodal Alžbětě Kocourkové starou germánskou mísu a výslovně ji ujistil, že se jedná o starožitnost vysoké hodnoty. Alžběta Kocourková si později nechala prohlédnout mísu znalcem, který zjistil, že se jedná o zdařilý padělek. Posuďte danou situaci a nastiňte možnost řešení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. Kateřina Hrubá se zúčastnila seance s hypnotizérem a ve stavu hypnózy s ním uzavřela kupní smlouvu na automobil, kterým na seanci přijela. Je smlouva platná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5. Hana Plachá a Zuzana Kopuletá spolu uzavřely (na základě inzerátu) kupní smlouvu o prodeji ojetého osobního automobilu. Uskutečnění prodeje bylo vázáno na výsledek technické kontroly. Ve smlouvě bylo dohodnuto, že pokud automobil neprojde technickou kontrolou, k prodeji nedojde. Posuďte charakter tohoto vedlejšího ujednání v kupní smlouvě. Je toto ujednání platné?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Desetiletý Adam Kolouch si koupil od svého patnáctiletého kamaráda Jana Procházky papouška, za kterého zaplatil částku 1.300,-Kč ze svých úspor získaných od prarodičů a přinesl ho domů. Matka nezletilého s koupí nesouhlasila. Otec nejdříve také ne, ale další den ráno změnil názor. Posuďte, zda je kupní smlouva, kterou uzavřeli nezletilí mezi sebou, platná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L</dc:creator>
  <dc:description/>
  <cp:keywords/>
  <dc:language>en-US</dc:language>
  <cp:lastModifiedBy>Hewlett-Packard Company</cp:lastModifiedBy>
  <dcterms:modified xsi:type="dcterms:W3CDTF">2019-10-29T09:35:00Z</dcterms:modified>
  <cp:revision>2</cp:revision>
  <dc:subject/>
  <dc:title>Seminář č</dc:title>
</cp:coreProperties>
</file>