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eminář z OPH na téma spoluvlastnictví </w:t>
      </w:r>
    </w:p>
    <w:p>
      <w:pPr>
        <w:pStyle w:val="Normal"/>
        <w:tabs>
          <w:tab w:val="clear" w:pos="708"/>
          <w:tab w:val="left" w:pos="14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an Š., paní T. a pan M. vlastní každý z nich ideální 1/3 domu č. p. 125 na pozemku p.č. 256 v k.ú. Žabovřesky. Paní T. a pan M. se rozhodli, že dům zrekonstruují. Celá investice bude vyžadovat částku ve výši 3.000.000,-Kč. Pan Š. se odmítl na rekonstrukci podílet s tím, že nemá dostatek finančních prostředků. Jakým způsobem může být řešena tato situace?</w:t>
      </w:r>
    </w:p>
    <w:p>
      <w:pPr>
        <w:pStyle w:val="Odstavecseseznamem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an T. převedl ideální polovinu domu č. p. 125 na pozemku p.č. 256 v k.ú. Žabovřesky na pana T., a to na základě kupní smlouvy. Ostatní podíloví spoluvlastníci (dva; každý měl ideální ¼) se o této skutečnosti dověděli až po půl roce. Pan Trnka argumentoval tím, že měl v domě největší podíl a že souhlas ostatních spoluvlastníků k převodu svého podílu nepotřebuje. Posuďte uvedenou situaci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 Š., paní T. a pan M. vlastní každý z nich ideální 1/3 domu č. p. 125 na pozemku p.č. 256 v k.ú. Žabovřesky. Paní T. a pan M. v domě nebydlí, ani jej jinak neužívají, v celém domě bydlí pouze pan Š. Paní T. a pan M. nyní požadují po Š. náhradu za užívání celého domu.  Posuďte, zda mají na náhradu právo, a pokud ano, z jakého titulu a v jaké výši. Dále posuďte, zda je významná obrana pana Š., který tvrdí, že: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mezi spoluvlastníky byla uzavřena dohoda, že pan Š. bude sám užívat celý dům,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neužívá celý dům, protože neužívá dva pokoje v druhém patře, celou půdu a polovinu sklep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va podíloví spoluvlastníci – Karel Matásek a Jana Přikrylová se již delší dobu přeli, jak budou hospodařit se společným bytem. Nakonec se byli schopni dohodnout pouze na tom, že bude nejlepší své spoluvlastnictví zrušit a vypořádat. Došlo ovšem opět ke sporu o tom, kdo si byt ponechá. Nakonec to Karel Matásek nevydržel a podal žalobu k soudu. U soudu navrhoval, že si byt ponechá a z jeho prodeje Janu Přikrylovou vyplatí. To se ale nezamlouvalo Janě Přikrylové, která chtěla byt pro sebe, aby v něm mohla i s manželem žít. Momentálně však na vyplacení druhého spoluvlastníka nemá peníze. Jak by dle Vašeho názoru měl soud rozhodnout?</w:t>
      </w:r>
    </w:p>
    <w:p>
      <w:pPr>
        <w:pStyle w:val="Odstavecseseznamem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an Kamil žije v rodinném domě spolu se svou dospělou dcerou a jejím přítelem (přičemž všichni jsou podílovými spoluvlastníky domu). Pan Kamil dlouhodobě nesouhlasí s jejich stylem života, po opakujících se hádkách o rozdělení domu podá dcera návrh k soudu na zrušení a vypořádání tohoto podílového spoluvlastnictví. Posuďte následující situace: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) Jakými způsoby může soud spoluvlastnictví zrušit a vypořádat? Má některý z nich přednost? Musí soud vždy spoluvlastnictví zrušit a vypořádat?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) Soud po obstarání stanoviska stavebního úřadu zjistil, že dům lze stavebně-technicky rozdělit. Může soud spoluvlastnictví zrušit a vypořádat rozdělením domu, když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i) vztahy mezi jeho obyvateli jsou značně napjaté (pan Kamil byl fyzicky napaden),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ii) rozdělení by si vyžádalo nákladnou rekonstrukci, na kterou pan Kamil nemá prostředky,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iii) k domu existuje pouze jediná plynová přípojka, ke které by ovšem museli mát přístup všichni obyvatelé domu?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) Modifikace zadání: dům rozdělit nelze, dcera s přítelem chtějí získat dům do svého vlastnictví s tím, že panu Kamilovi uhradí přiměřenou finanční kompenzaci. Má na rozhodování soudu nějaký vliv skutečnost, že pan Kamil dům svým nákladem postavil, žije v něm již 30 let, má v jeho blízkém okolí své přátele a s ohledem na jeho  vyšší věk se již nedokáže zcela adaptovat na případné nové bydliště?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75" w:hanging="0"/>
      <w:jc w:val="both"/>
    </w:pPr>
    <w:rPr>
      <w:rFonts w:ascii="Arial" w:hAnsi="Arial" w:cs="Arial"/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5:51:00Z</dcterms:created>
  <dc:creator>Petr Lavický</dc:creator>
  <dc:description/>
  <dc:language>en-US</dc:language>
  <cp:lastModifiedBy>Jiri</cp:lastModifiedBy>
  <cp:lastPrinted>2013-11-11T16:56:00Z</cp:lastPrinted>
  <dcterms:modified xsi:type="dcterms:W3CDTF">2019-12-15T05:51:00Z</dcterms:modified>
  <cp:revision>3</cp:revision>
  <dc:subject/>
  <dc:title>Otázky a příklady na seminář z občanského práva hmotného na téma osoby v právním smyslu, fyzické osoby, zastoup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3694871</vt:r8>
  </property>
  <property fmtid="{D5CDD505-2E9C-101B-9397-08002B2CF9AE}" pid="3" name="_AuthorEmail">
    <vt:lpwstr>petr.lavicky@nssoud.cz</vt:lpwstr>
  </property>
  <property fmtid="{D5CDD505-2E9C-101B-9397-08002B2CF9AE}" pid="4" name="_AuthorEmailDisplayName">
    <vt:lpwstr>Lavický Petr Mgr.</vt:lpwstr>
  </property>
  <property fmtid="{D5CDD505-2E9C-101B-9397-08002B2CF9AE}" pid="5" name="_EmailSubject">
    <vt:lpwstr>Příklady</vt:lpwstr>
  </property>
  <property fmtid="{D5CDD505-2E9C-101B-9397-08002B2CF9AE}" pid="6" name="_ReviewingToolsShownOnce">
    <vt:lpwstr/>
  </property>
</Properties>
</file>