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notace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 xml:space="preserve">Úvod </w:t>
      </w:r>
      <w:r>
        <w:rPr>
          <w:sz w:val="24"/>
        </w:rPr>
        <w:t xml:space="preserve">– postavení výuky „Správního práva II“ v systému celé výuky „Správního práva“. Návaznost na „Úvod do studia veřejné správy“, na „Správní právo I“, a současně provázanost na „Správní právo procesní“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Činnost veřejné správy</w:t>
      </w:r>
      <w:r>
        <w:rPr>
          <w:sz w:val="24"/>
        </w:rPr>
        <w:t>, resp. „veřejná správa jako činnost“ je výrazem či projevem tzv. funkčního pojetí veřejné správy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Těžiště realizace činnosti veřejné správy spočívá v realizaci obsahu norem správního práva hmotného, které zahrnují specifikaci práv a povinností adresátů veřejnosprávního působení v jednotlivých oblastech a úsecích veřejné správy jako uceleného systému, při současném využití obsahu organizačních, kompetenčních i procesních norem správního práv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Realizace činnosti veřejné správy</w:t>
      </w:r>
      <w:r>
        <w:rPr>
          <w:sz w:val="24"/>
        </w:rPr>
        <w:t xml:space="preserve"> je představována řetězem navazujících prvků:</w:t>
      </w:r>
      <w:r>
        <w:rPr>
          <w:b/>
          <w:sz w:val="24"/>
        </w:rPr>
        <w:t xml:space="preserve"> cíle - úkoly - funkce - metody - formy 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íle a úkoly ve</w:t>
      </w:r>
      <w:r>
        <w:rPr>
          <w:sz w:val="24"/>
        </w:rPr>
        <w:t>ř</w:t>
      </w:r>
      <w:r>
        <w:rPr>
          <w:b/>
          <w:sz w:val="24"/>
        </w:rPr>
        <w:t>ejné správy</w:t>
      </w:r>
      <w:r>
        <w:rPr>
          <w:sz w:val="24"/>
        </w:rPr>
        <w:t xml:space="preserve"> v základní rovině vyplývají přímo ze zákonů, jakožto aktů orgánů zákonodárné moci. Veřejná správa si v určitých situacích dále cíle a úkoly ještě blíže specifikuje ("rozpracovává"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unkce korespondují diferencovanému zaměření veřejné správy, metody potom představují tzv. způsoby působení veřejné správy a formy jsou vnějším, resp. „výsledkovým“  výrazem činnosti veřejné správ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e funkcích, metodách a formách realizace veřejné správy se také náležitě promítají</w:t>
      </w:r>
      <w:r>
        <w:rPr>
          <w:b/>
          <w:sz w:val="24"/>
        </w:rPr>
        <w:t xml:space="preserve"> odlišnosti mezi státní správou </w:t>
      </w:r>
      <w:r>
        <w:rPr>
          <w:sz w:val="24"/>
        </w:rPr>
        <w:t>a</w:t>
      </w:r>
      <w:r>
        <w:rPr>
          <w:b/>
          <w:sz w:val="24"/>
        </w:rPr>
        <w:t xml:space="preserve"> samosprávou</w:t>
      </w:r>
      <w:r>
        <w:rPr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e formách činnosti, či formách realizace veřejné správy, se tak konkretizuje a projevuje činnost veřejné správy jako její výsledek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ormy realizace veřejné správy se zpravidla člení na tzv. </w:t>
      </w:r>
      <w:r>
        <w:rPr>
          <w:b/>
          <w:sz w:val="24"/>
        </w:rPr>
        <w:t>právní formy</w:t>
      </w:r>
      <w:r>
        <w:rPr>
          <w:sz w:val="24"/>
        </w:rPr>
        <w:t xml:space="preserve"> realizace, a </w:t>
      </w:r>
      <w:r>
        <w:rPr>
          <w:b/>
          <w:sz w:val="24"/>
        </w:rPr>
        <w:t>neprávní, resp. organizační formy</w:t>
      </w:r>
      <w:r>
        <w:rPr>
          <w:sz w:val="24"/>
        </w:rPr>
        <w:t xml:space="preserve"> realizace. Dále lze lišit tzv. </w:t>
      </w:r>
      <w:r>
        <w:rPr>
          <w:b/>
          <w:sz w:val="24"/>
        </w:rPr>
        <w:t>vnější formy</w:t>
      </w:r>
      <w:r>
        <w:rPr>
          <w:sz w:val="24"/>
        </w:rPr>
        <w:t xml:space="preserve"> realizace, a tzv. </w:t>
      </w:r>
      <w:r>
        <w:rPr>
          <w:b/>
          <w:sz w:val="24"/>
        </w:rPr>
        <w:t>vnitřní formy</w:t>
      </w:r>
      <w:r>
        <w:rPr>
          <w:sz w:val="24"/>
        </w:rPr>
        <w:t xml:space="preserve"> realizace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Klíčové pojmy : </w:t>
      </w:r>
    </w:p>
    <w:p>
      <w:pPr>
        <w:pStyle w:val="Zkladntext2"/>
        <w:ind w:firstLine="708"/>
        <w:rPr/>
      </w:pPr>
      <w:r>
        <w:rPr/>
        <w:t xml:space="preserve">Veřejná správa, </w:t>
      </w:r>
      <w:r>
        <w:rPr>
          <w:iCs w:val="false"/>
        </w:rPr>
        <w:t xml:space="preserve">veřejná správa jako činnost, realizace činnosti veřejné správy, cíle a úkoly veřejné správy, funkce veřejné správy, metody působení veřejné správy, formy činnosti veřejné správy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Kontrolní otázky a úkoly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Co se rozumí tzv. funkčním pojetím veřejné správy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Jakými znaky  se vyznačuje činnost veřejné správy?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3.  Jaký právní základ mají cíle a úkoly veřejné správy?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4. Jaký vztah mají cíle a úkoly veřejné správy k jejím funkcím, metodám a formám činnosti?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5.  Co se rozumí pojmem funkce veřejné správy a jak je možné tyto funkce klasifikovat?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6. Co se rozumí pojmem metody působení veřejné správy a jak je možné tyto metody klasifikovat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7.  Co se rozumí pojmem formy činnosti veřejné správy?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8.  V čem spočívá vzájemná souvislost  funkcí, metod a forem činnosti veřejné správy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9. Jaké druhy forem činnosti veřejné správy přichází v úvahu a jaká jsou kriteria jejich možného členění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7:00Z</dcterms:created>
  <dc:creator>prucha</dc:creator>
  <dc:description/>
  <dc:language>en-US</dc:language>
  <cp:lastModifiedBy>prucha</cp:lastModifiedBy>
  <dcterms:modified xsi:type="dcterms:W3CDTF">2019-10-09T07:31:00Z</dcterms:modified>
  <cp:revision>5</cp:revision>
  <dc:subject/>
  <dc:title/>
</cp:coreProperties>
</file>