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notac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 xml:space="preserve">9. přednáš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dní kontrola veřejné správy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dní kontrola veřejné správy  vyjadřuje ústavně zakotvené právo na </w:t>
      </w:r>
      <w:r>
        <w:rPr>
          <w:b/>
          <w:sz w:val="24"/>
          <w:szCs w:val="24"/>
        </w:rPr>
        <w:t>soudní ochranu</w:t>
      </w:r>
      <w:r>
        <w:rPr>
          <w:sz w:val="24"/>
          <w:szCs w:val="24"/>
        </w:rPr>
        <w:t xml:space="preserve">. Druhy (či větve) soudní kontroly veřejné správy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Vztah veřejné správy a soudnictví – správa „</w:t>
      </w:r>
      <w:r>
        <w:rPr>
          <w:b/>
          <w:sz w:val="24"/>
          <w:szCs w:val="24"/>
        </w:rPr>
        <w:t>spravuje</w:t>
      </w:r>
      <w:r>
        <w:rPr>
          <w:sz w:val="24"/>
          <w:szCs w:val="24"/>
        </w:rPr>
        <w:t>“, soudy „</w:t>
      </w:r>
      <w:r>
        <w:rPr>
          <w:b/>
          <w:sz w:val="24"/>
          <w:szCs w:val="24"/>
        </w:rPr>
        <w:t>soudí</w:t>
      </w:r>
      <w:r>
        <w:rPr>
          <w:sz w:val="24"/>
          <w:szCs w:val="24"/>
        </w:rPr>
        <w:t xml:space="preserve">“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Ústavně právní východiska</w:t>
      </w:r>
      <w:r>
        <w:rPr>
          <w:sz w:val="24"/>
          <w:szCs w:val="24"/>
        </w:rPr>
        <w:t xml:space="preserve"> soudní kontroly veřejné správy (Ústava – moc soudní, včetně úpravy postavení NSS, Listina – právo na spravedlivý proces).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 xml:space="preserve">Dualismus </w:t>
      </w:r>
      <w:r>
        <w:rPr>
          <w:sz w:val="24"/>
          <w:szCs w:val="24"/>
        </w:rPr>
        <w:t>„podstavní“ soudní kontroly veřejné správy (viz dále: vedle správního soudnictví i soudnictví obecné).  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Správní soudnictví</w:t>
      </w:r>
      <w:r>
        <w:rPr>
          <w:sz w:val="24"/>
          <w:szCs w:val="24"/>
        </w:rPr>
        <w:t xml:space="preserve">, koncepční východiska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bCs/>
          <w:sz w:val="24"/>
          <w:szCs w:val="24"/>
        </w:rPr>
        <w:t xml:space="preserve">- úprava v zákoně č. 150/2002 Sb., uzákoněno pod vlivem nálezu ÚS č. 276/2001 Sb.,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bCs/>
          <w:iCs/>
          <w:sz w:val="24"/>
          <w:szCs w:val="24"/>
        </w:rPr>
        <w:t>- cílem  dosáhnout slučitelnosti  s požadavky  zejm. čl. 6 Evropské úmluvy (tzv. plná jurisdikce).</w:t>
      </w:r>
    </w:p>
    <w:p>
      <w:pPr>
        <w:pStyle w:val="Normal"/>
        <w:spacing w:before="0" w:after="120"/>
        <w:ind w:firstLine="708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Cs/>
          <w:sz w:val="24"/>
          <w:szCs w:val="24"/>
        </w:rPr>
        <w:t xml:space="preserve">Funkčně </w:t>
      </w:r>
      <w:r>
        <w:rPr>
          <w:bCs/>
          <w:iCs/>
          <w:sz w:val="24"/>
          <w:szCs w:val="24"/>
        </w:rPr>
        <w:t xml:space="preserve">je naše  správní soudnictví  u nás  již  historicky vystavěno na principu „subjektivní jurisdikce“, což znamená, že je orientováno v zásadě na ochranu veřejných subjektivních práv proti zásahům veřejné správy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Cs/>
          <w:sz w:val="24"/>
          <w:szCs w:val="24"/>
        </w:rPr>
        <w:t>Organizačně</w:t>
      </w:r>
      <w:r>
        <w:rPr>
          <w:bCs/>
          <w:iCs/>
          <w:sz w:val="24"/>
          <w:szCs w:val="24"/>
        </w:rPr>
        <w:t xml:space="preserve"> je  základem tzv. smíšený model, NSS a specializované senáty  krajských      soudů, se svébytnou procedurální úpravou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iCs/>
          <w:sz w:val="24"/>
          <w:szCs w:val="24"/>
        </w:rPr>
        <w:t xml:space="preserve">Klíčovou otázkou je, zda  je správní soudnictví </w:t>
      </w:r>
      <w:r>
        <w:rPr>
          <w:b/>
          <w:bCs/>
          <w:iCs/>
          <w:sz w:val="24"/>
          <w:szCs w:val="24"/>
        </w:rPr>
        <w:t>originální</w:t>
      </w:r>
      <w:r>
        <w:rPr>
          <w:bCs/>
          <w:iCs/>
          <w:sz w:val="24"/>
          <w:szCs w:val="24"/>
        </w:rPr>
        <w:t xml:space="preserve"> formou ochrany </w:t>
      </w:r>
      <w:r>
        <w:rPr>
          <w:bCs/>
          <w:i/>
          <w:iCs/>
          <w:sz w:val="24"/>
          <w:szCs w:val="24"/>
        </w:rPr>
        <w:t xml:space="preserve">nebo </w:t>
      </w:r>
      <w:r>
        <w:rPr>
          <w:b/>
          <w:bCs/>
          <w:iCs/>
          <w:sz w:val="24"/>
          <w:szCs w:val="24"/>
        </w:rPr>
        <w:t>pokračováním</w:t>
      </w:r>
      <w:r>
        <w:rPr>
          <w:bCs/>
          <w:iCs/>
          <w:sz w:val="24"/>
          <w:szCs w:val="24"/>
        </w:rPr>
        <w:t xml:space="preserve"> správních postupů. </w:t>
      </w:r>
    </w:p>
    <w:p>
      <w:pPr>
        <w:pStyle w:val="Prosttext"/>
        <w:ind w:left="1701" w:hanging="261"/>
        <w:jc w:val="both"/>
        <w:rPr>
          <w:rFonts w:ascii="Times New Roman" w:hAnsi="Times New Roman" w:eastAsia="MS Mincho;?l?r ??fc" w:cs="Times New Roman"/>
          <w:bCs/>
          <w:iCs/>
          <w:sz w:val="24"/>
          <w:szCs w:val="24"/>
        </w:rPr>
      </w:pPr>
      <w:r>
        <w:rPr>
          <w:rFonts w:eastAsia="MS Mincho;?l?r ??fc"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konná úprava správního soudnictví, vzdor ústavně právně podpořenému legitimnímu očekávání,  nezahrnuje </w:t>
      </w:r>
      <w:r>
        <w:rPr>
          <w:i/>
          <w:iCs/>
          <w:sz w:val="24"/>
          <w:szCs w:val="24"/>
        </w:rPr>
        <w:t>rozhodování o zrušení právních předpisů</w:t>
      </w:r>
      <w:r>
        <w:rPr>
          <w:sz w:val="24"/>
          <w:szCs w:val="24"/>
        </w:rPr>
        <w:t xml:space="preserve"> (s povahou </w:t>
      </w:r>
      <w:r>
        <w:rPr>
          <w:i/>
          <w:iCs/>
          <w:sz w:val="24"/>
          <w:szCs w:val="24"/>
        </w:rPr>
        <w:t>normativních správních aktů</w:t>
      </w:r>
      <w:r>
        <w:rPr>
          <w:sz w:val="24"/>
          <w:szCs w:val="24"/>
        </w:rPr>
        <w:t>) nebo jejich jednotlivých ustanovení,  jsou-li v rozporu se zákone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becné soudnictví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firstLine="7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dní přezkoumávání rozhodování, či rozhodnutí, správních orgánů ve věcech soukromého práva. I bezprostředně předchozí úprava "soudní kontroly" veřejné správy obsažená v občanském soudním řádu, sice ne zcela zřetelně, ale přece jen, rozlišovala soudní kontrolu rozhodnutí správních orgánů ve věcech soukromého práva (režim ust. § 7 o.s.ř.), a dále soudní kontrolu rozhodnutí správních orgánů o právech a povinnostech fyzických a právnických osob v oblasti veřejné správy (režim ust. § 244 a násl. o.s.ř.)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4"/>
          <w:szCs w:val="24"/>
        </w:rPr>
        <w:t xml:space="preserve">zákonné úprava specificky pro tyto případy počítá s příslušným právním režimem "vtěleným" do občanského soudního řádu a to v jeho výslovném a podrobněji (než dříve) konkretizovaném vyjádření (pro tyto účely zákonodárce cestou novely, provedené zákonem č. 151/2002 Sb,. využil „uprázdněného“ prostoru části páté o.s.ř.). Tyto případy soudní kontroly veřejné správy se tedy realizují nikoliv ve správním soudnictví, ale v tzv. obecném soudnictví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avní soudnictví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firstLine="708"/>
        <w:jc w:val="both"/>
        <w:rPr/>
      </w:pPr>
      <w:r>
        <w:rPr>
          <w:sz w:val="24"/>
          <w:szCs w:val="24"/>
        </w:rPr>
        <w:t>naše platná právní úprava, zák. č. 182/1993 Sb., o Ústavním soudu, ve znění pozdějších předpisů, počítá ve sféře přezkoumání rozhodnutí správních orgánů soudem i s možností ústavně soudního přezkoumání</w:t>
      </w:r>
      <w:r>
        <w:rPr>
          <w:i/>
          <w:sz w:val="24"/>
          <w:szCs w:val="24"/>
        </w:rPr>
        <w:t xml:space="preserve"> pravomocných rozhodnutí</w:t>
      </w:r>
      <w:r>
        <w:rPr>
          <w:sz w:val="24"/>
          <w:szCs w:val="24"/>
        </w:rPr>
        <w:t xml:space="preserve"> správních orgánů jako orgánů veřejné moci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režimu ústavního soudnictví tak ve smyslu ust. § 72 předmětné úpravy přichází v úvahu podání ústavní stížnosti proti pravomocnému rozhodnutí správního orgánu účastníkem takového řízení tehdy, kdy takový účastník tvrdí, že takovým rozhodnutím bylo porušeno jeho ústavně zaručené základní právo nebo svobod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režimu ústavního soudnictví přitom dále ještě spadá tzv. soudní kontrola zákonnosti</w:t>
      </w:r>
      <w:r>
        <w:rPr>
          <w:i/>
          <w:sz w:val="24"/>
          <w:szCs w:val="24"/>
        </w:rPr>
        <w:t xml:space="preserve"> normativních správních aktů</w:t>
      </w:r>
      <w:r>
        <w:rPr>
          <w:sz w:val="24"/>
          <w:szCs w:val="24"/>
        </w:rPr>
        <w:t>, v jejímž smyslu může ústavní soud rozhodovat o souladu normativních správních aktů příslušných správních orgánů s ústavou, ústavními a jinými zákony nebo ratifikovanými a vyhlášenými mezinárodními smlouvami o lidských právech a základních svobodách, jimiž je Česká republika vázána. V rámci tohoto oprávnění tak Ústavnímu soudu přísluší mj. rozhodovat i o ústavnosti a zákonnosti právních předpisů obcí a krajů, jakožto normativních správních aktů, vydaných na úseku jejich působnos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ní otázky a úkol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Vymezte podstatu soudní kontroly veřejné správy, poukažte na její základní formy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2. Specifikujte soudní  kontrolu veřejné správy  v režimu správního soudnictví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3. Specifikujte soudní  kontrolu veřejné správy  v režimu obecného soudnictví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4. Specifikujte soudní  kontrolu veřejné správy  v režimu ústavního soudnictví.</w:t>
      </w:r>
    </w:p>
    <w:p>
      <w:pPr>
        <w:pStyle w:val="Normal"/>
        <w:spacing w:before="120" w:after="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7:00Z</dcterms:created>
  <dc:creator>prucha</dc:creator>
  <dc:description/>
  <dc:language>en-US</dc:language>
  <cp:lastModifiedBy>prucha</cp:lastModifiedBy>
  <dcterms:modified xsi:type="dcterms:W3CDTF">2019-11-18T14:46:00Z</dcterms:modified>
  <cp:revision>7</cp:revision>
  <dc:subject/>
  <dc:title/>
</cp:coreProperties>
</file>