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P904Zk PŽP II - Zkušební okruhy  - období: podzim 2019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životního prostředí – vývoj, předmět, prameny, místo v systému českého práva, princip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a právní regulace a nástroje právní regulace v právu životního prostřed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í základy práva životního prostřed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onální zabezpečení ochrany životního prostředí. Formy činnosti orgánů veřejné správy v oblasti životního prostřed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ubjekty práva životního prostředí. Právní prostředky účasti veřejnosti na ochraně životního prostřed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informace o životním prostřed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ictví a životní prostřed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prostředky prevence v právu životního prostředí, včetně omezení a zákazu činností ohrožujících životní prostřed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é nástroje v oblasti životního prostředí. Zdroje financování ochrany životního prostřed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ční nástroje v oblasti životního prostřed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povolován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řety zájmů v území: Posuzování vlivů koncepcí na životní prostředí a veřejné zdrav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řety zájmů v území: Posuzování vlivů staveb, činností a technologií na životní prostředí a veřejné zdrav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řety zájmů v území: Ochrana životního prostředí v územním plánování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řety zájmů v území: Ochrana životního prostředí při umisťování, povolování, užívání a odstraňování staveb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řety zájmů v území: Ochrana kulturních památek a archeologických nálezů v procesech podle  stavebního zákon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řety zájmů v území: Ochrana životního prostředí v řízeních podle horních předpisů.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ystém právní odpovědnosti v právu životního prostředí. Odpovědnost za ekologickou újm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režim ochrany ovzduš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režim ochrany klimatu. 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režim ochrany vod a vodních zdrojů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režim ochrany zemědělského půdního fondu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režim ochrany lesa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režim ochrany přírody a krajiny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režim zvláštní územní ochrany přírody a soustavy NATURA 2000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režim zvláštní  ochrany přírody - druhová ochrana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regulace na ochranu zvířat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regulace myslivosti, rybářství a včelařství z hlediska ochrany životního prostředí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režim nakládání s odpady.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ávní režim ochrany životního prostředí a veřejného zdraví před nepříznivými účinky ionizujícího záření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režim ochrany životního prostředí a veřejného zdraví včetně ochrany před nepříznivými účinky hluku, vibrací a neionizujícího záření.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í regulace k omezování rizik při uvádění do oběhu a při nakládání s chemickými látkami. Prevence závažných havárií souvisejících s chemickými látkami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color w:val="00B0F0"/>
          <w:sz w:val="24"/>
          <w:szCs w:val="24"/>
          <w:u w:val="single"/>
        </w:rPr>
      </w:pPr>
      <w:r>
        <w:rPr>
          <w:b/>
          <w:color w:val="00B0F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6:42:00Z</dcterms:created>
  <dc:creator>Zuzana Suchá</dc:creator>
  <dc:description/>
  <dc:language>en-US</dc:language>
  <cp:lastModifiedBy>Hewlett-Packard Company</cp:lastModifiedBy>
  <cp:lastPrinted>2019-11-08T09:57:00Z</cp:lastPrinted>
  <dcterms:modified xsi:type="dcterms:W3CDTF">2019-11-23T16:42:00Z</dcterms:modified>
  <cp:revision>2</cp:revision>
  <dc:subject/>
  <dc:title/>
</cp:coreProperties>
</file>