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univerz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avid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studenty s povoleným I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s povoleným ISP se dostaví v konzultačních hodinách v průběhu výukového období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b/>
          <w:sz w:val="24"/>
          <w:szCs w:val="24"/>
        </w:rPr>
        <w:t xml:space="preserve">  ke dvěma  individuálním konzultacím ve věci příkladů zveřejněných v IS MU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dmínkou pro úspěšné ukončení předmětu je zvládnutí vybraných příkladů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rušáková, M., Králíčková, Z., Westphalová, L.  a kol.: </w:t>
      </w:r>
      <w:r>
        <w:rPr>
          <w:sz w:val="24"/>
          <w:szCs w:val="24"/>
        </w:rPr>
        <w:t xml:space="preserve"> Rodinné právo. Učebnice.  2. vyd. Praha: C. H. Beck, 201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Hrušáková, M., Králíčková, Z., Westphalová, L a kol..: </w:t>
      </w:r>
      <w:r>
        <w:rPr>
          <w:sz w:val="24"/>
          <w:szCs w:val="24"/>
        </w:rPr>
        <w:t xml:space="preserve"> Rodinné právo. Komentář. Praha: C. H. Beck, 2014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Westphalová, L., Králíčková, Z., Šínová, R., a kol.: </w:t>
      </w:r>
      <w:r>
        <w:rPr>
          <w:sz w:val="24"/>
          <w:szCs w:val="24"/>
        </w:rPr>
        <w:t>Praktikum rodinného práva. Praha: Leges,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zultační hodin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ředa 11 – 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2. září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rof. JUDr. Zdeňka Králíčková, Ph.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Omezení neplatí,  pokud je student vyslán Právnickou fakultou MU, Masarykovou univerzitou,  MŠMT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R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 jinou vysokou školou ke studiu na zahran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 fakultu – konzultovat může kdykoli dle domluv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4:00Z</dcterms:created>
  <dc:creator>554</dc:creator>
  <dc:description/>
  <cp:keywords/>
  <dc:language>en-US</dc:language>
  <cp:lastModifiedBy>Zdeňka Králíčková</cp:lastModifiedBy>
  <dcterms:modified xsi:type="dcterms:W3CDTF">2020-09-02T09:54:00Z</dcterms:modified>
  <cp:revision>2</cp:revision>
  <dc:subject/>
  <dc:title>Masarykova univerzita</dc:title>
</cp:coreProperties>
</file>