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KUŠEBNÍ OKRUHY Z RODINNÉHO PRÁV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koušející:</w:t>
      </w:r>
      <w:r>
        <w:rPr>
          <w:sz w:val="24"/>
        </w:rPr>
        <w:t xml:space="preserve"> </w:t>
      </w:r>
      <w:r>
        <w:rPr>
          <w:b/>
          <w:sz w:val="24"/>
        </w:rPr>
        <w:t>Prof. JUDr. Zdeňka Králíčková, Ph.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jem a účel rodinného práva, postavení v systému práva, princi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ameny rodinného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omněnky a fikce v rodinném prá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Člověk: právní osobnost, svéprávnost, včetně částeč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zletilé dítě a právní jednání: obecná i zvláštní ustanovení.  Zákonné zastoup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y blízk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Manželství. Pojem, účel, význa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egistrované partnerstv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Nesezdané soužití. Pojem, účel, význam, odlišení od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ňatečný věk  a překážky manželství. Předoddavkové říz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uzavření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ohlášení manželství za neplatné. Účel, důvody, důsledky, konvalid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dánlivé manželství. Účel, důvody a určení, zda manželství je či n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vinnosti a práva manželů: osobní, majetková (včetně společného jmění manželů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Společný nájem bytu manželi a jiné právní důvody byd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ákonné zastoupení mezi manž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rušení a zánik manželství, včetně změny pohla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manželství. Kvalifikovaný rozvrat, jeho příčiny a dokaz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Tzv. nesporný rozvod, předpoklady a důsled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Rozvod s tzv. tvrdostními klauzule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zvod s nezletilými dět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Důsledky zrušení a zániku manželství: statusové, osobní, majetkové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Příbuzenství a švagrov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mateřství. Problematika náhradního mateřství, utajených porodů a baby-box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Určování otcovství – přehled právních domněnek, účel, možné koliz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/>
      </w:pPr>
      <w:r>
        <w:rPr>
          <w:sz w:val="24"/>
        </w:rPr>
        <w:t>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Tzv. konverze prvé domněnky v druhou (§ 777 Obč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. domněnka otcovství. Uplatnění, popí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III. domněnka otcovství. Uplatnění. Překážka rei iudica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nezletilého, pojem, účel, předpo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Souhlas rodiče osvojovaného nezletilého dítěte, problematika nezájmu rodiče o dí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éče před osvojení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prostředkování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ůsledky osvoj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Osvojení zletilého, pojem, účel, dělení, důsled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rodiči a dětmi. Obecná charakterist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Určení jména a příjmení dítěte a jejich změ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Rodičovská odpovědnost, pojem, účel, obsah, nositelství a výkon, zejména v případě odluky a rozvodu manžel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roblematika nesvéprávného a nezletilého rodiče ve vazbě na rodičovskou odpovědnos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obní péče o dítě. Podstata, druhy: výlučná, střídavá, společn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a dítě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Zastupování dítěte rodiči. Kolizní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ráva jmění dítěte rodiči. Majetkový opatrovní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Bydliště dítěte a problematika nezákonného přemíst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ýchova a vzdělání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a dítěte, zejména participační práva dítě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Dítě a jeho tělesná integrita, výchovné prostředky, trestání, týr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>Pozastavení výkonu rodičovské odpovědnosti, její omezení a zba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rávní poměry mezi dítětem a třetími osobami, zejména sourozenci a prarodič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ociálně-právní ochrana dětí, pojem, účel, zásady, právní úpra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patrovnictví nad nezletilý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Poručenstv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Ústavní výchova a ochranná výchova. Účel, rozdíly, pram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Výchovná opatření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Formy náhradní rodinné péče, pojem, účel, systém,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Pěstounská péče, pojem, účel, předpoklady, následky (vzájemná práva a povinnosti, výživné, financování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Svěření dítěte do péče jiné osoby, pojem, účel, předpoklady, následky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vzájemná práva a povinnosti, výživné), zrušení a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Jednotlivé druhy vyživovací povinnosti, pojem, účel, předpoklady, rozsah, kritéria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ná a zvlášt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Splatnost, započtení, promlčení výživ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rodičů k děte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dětí vůči rodičům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ostatními příbuznými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manžel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rozvedenými manžely, pojem, účel, rozsah, tzv. sankční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Majetková práva neprovdané matky k otci dítěte a těhotné ženy k pravděpodobnému otc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ítěte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yživovací povinnost mezi registrovanými partnery, pojem, účel, rozsah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Vyživovací povinnost mezi bývalými registrovanými partnery, pojem, účel, rozsah, tzv.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ankční výživné, vznik, zá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Nejvyššího soudu a Ústavního sou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ktuální judikatura Evropského soudu pro lidská prá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vropeizace a harmonizace rodinného práva. Principy Evropského rodinného práv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37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1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7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37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1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7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37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5:00Z</dcterms:created>
  <dc:creator>1734</dc:creator>
  <dc:description/>
  <cp:keywords/>
  <dc:language>en-US</dc:language>
  <cp:lastModifiedBy>Zdeňka Králíčková</cp:lastModifiedBy>
  <cp:lastPrinted>2009-09-10T14:42:00Z</cp:lastPrinted>
  <dcterms:modified xsi:type="dcterms:W3CDTF">2020-09-02T09:55:00Z</dcterms:modified>
  <cp:revision>2</cp:revision>
  <dc:subject/>
  <dc:title>Katedra občanského práva</dc:title>
</cp:coreProperties>
</file>