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 xml:space="preserve">Spisová značka:……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R O T O K O L  O  J E D N Á N 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ed soudem prvního stupn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 soud ..........................    oddělení: ............................. dne: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Vě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ítomni od sou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seda senátu (samosoudce):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sedící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Zapisovatel: 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*) Protokol vyhotovil podle *) těsnopisného *) zvukového záznamu: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K jednání se dostavil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1. 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) osobně                    </w:t>
        <w:tab/>
        <w:tab/>
        <w:t>rodné číslo: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) osoba pověřená za něj (ni) jednat: ................................................................................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věření ze dne ................................ č.l. spisu .........................................................…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(a)     - *) doručení vykázáno dnem ..................................................…..</w:t>
        <w:tab/>
        <w:t xml:space="preserve">             </w:t>
        <w:tab/>
        <w:t xml:space="preserve">                             *) 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zástupce 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plná moc  ze dne .......................................................... č.l. spisu 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ustanoven rozhodnutím ze dne .................................... č.l. spisu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ubstituční plná moc ze dne ......................................... č.l. spisu 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  -*) doručení vykázáno dnem ....................................................……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*) 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................................: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) osobně                   </w:t>
        <w:tab/>
        <w:tab/>
        <w:t xml:space="preserve"> rodné číslo: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) osoba pověřená za něj (ni) jednat: ..............................................................................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věření ze dne ................................ č.l. spisu ....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(a)  - *) doručení vykázáno dnem ...................................................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*)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( O.s.ř. č. 001a – protokol o jednání před soudem prvního stupně- bez záhlaví -  první strana)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4. zástupce  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plná moc  ze dne .......................................................... č.l. spisu 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ustanoven rozhodnutím ze dne .................................... č.l. spisu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ubstituční plná moc ze dne ......................................... č.l. spisu ...........................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*) se nedostavil  - *) doručení vykázáno dnem 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*)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dnání zahájeno v .......... hod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001a - protokol o jednání před soudem prvního stupně - bez záhlaví – druhá stran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2:23:00Z</dcterms:created>
  <dc:creator>Dr. Ljubomír Drápal</dc:creator>
  <dc:description/>
  <dc:language>en-US</dc:language>
  <cp:lastModifiedBy>uživatel</cp:lastModifiedBy>
  <cp:lastPrinted>2001-10-17T11:51:00Z</cp:lastPrinted>
  <dcterms:modified xsi:type="dcterms:W3CDTF">2001-11-19T10:52:00Z</dcterms:modified>
  <cp:revision>5</cp:revision>
  <dc:subject/>
  <dc:title>Spisová značka: </dc:title>
</cp:coreProperties>
</file>