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pisová značka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O T O K O L  O  J E D N Á N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 odvolacím soud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ě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vaný(á)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....................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enátu: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Soudci: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apisovatel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*) Protokol vyhotovil podle  *) těsnopisného *) zvukového záznamu: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jednání se dostavi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žalobce (žalobkyně):.................................................................………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………………………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věření ze dne ................................ č.l. spisu 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   - *) doručení vykázáno dnem 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 xml:space="preserve">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ástupce žalobce (žalobkyně): 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žalovaný(á)................................: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</w:t>
        <w:tab/>
        <w:tab/>
        <w:t xml:space="preserve"> rodné číslo: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věření ze dne ................................ č.l. spisu 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   - *) doručení vykázáno dnem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 xml:space="preserve">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 O.s.ř. č. 002 – protokol o jednání před odvolacím soudem – první strana)</w:t>
      </w:r>
    </w:p>
    <w:p>
      <w:pPr>
        <w:pStyle w:val="Normal"/>
        <w:rPr>
          <w:sz w:val="22"/>
        </w:rPr>
      </w:pPr>
      <w:r>
        <w:rPr>
          <w:sz w:val="22"/>
        </w:rPr>
        <w:t>4. zástupce žalovaného (žalované): 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věřený člen senátu: 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hájeno v ..........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002 - protokol o jednání před odvolacím soudem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0:54:00Z</dcterms:created>
  <dc:creator>Dr. Ljubomír Drápal</dc:creator>
  <dc:description/>
  <dc:language>en-US</dc:language>
  <cp:lastModifiedBy>uživatel</cp:lastModifiedBy>
  <cp:lastPrinted>2001-10-17T11:59:00Z</cp:lastPrinted>
  <dcterms:modified xsi:type="dcterms:W3CDTF">2001-11-19T10:59:00Z</dcterms:modified>
  <cp:revision>9</cp:revision>
  <dc:subject/>
  <dc:title>Spisová značka:</dc:title>
</cp:coreProperties>
</file>