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 xml:space="preserve">Spisová značka:……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TOKOL O  VYHLÁŠENÍ ROZSUD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ed soudem prvního stupn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 soud ..........................    oddělení: ............................. dne: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ě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alobce (žalobkyně):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alovaný(á): 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ítomni od sou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seda senátu (samosoudce):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sedící: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Zapisovatel: 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*) Protokol vyhotovil podle *) těsnopisného  *) zvukového záznamu: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 vyhlášení rozsudku se dostavil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žalobce (žalobkyně):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*) osobně                    </w:t>
        <w:tab/>
        <w:tab/>
        <w:t>rodné číslo: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.   *) osoba pověřená za něj (ni) jednat: ..........................................................................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pověření ze dne ................................ č.l. spisu ......................................................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e nedostavil(a)  - *) doručení vykázáno dnem 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*) doručení není vykázá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zástupce žalobce (žalobkyně): 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plná moc  ze dne .......................................................... č.l. spisu 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ustanoven rozhodnutím ze dne .................................... č.l. spisu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ubstituční plná moc ze dne ......................................... č.l. spisu ......................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e nedostavil  - *) doručení vykázáno dnem ....................................................…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*) doručení není vykázá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 žalovaný(á)................................:.................................................................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*) osobně                   </w:t>
        <w:tab/>
        <w:tab/>
        <w:t xml:space="preserve"> rodné číslo: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*) osoba pověřená za něj (ni) jednat: ..........................................................................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pověření ze dne ................................ č.l. spisu ......................................................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e nedostavil(a)  - *) doručení vykázáno dnem 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  *) doručení není vykázá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( O.s.ř.  č. 004 – protokol o vyhlášení rozsudku před soudem prvního stupně – první strana)    </w:t>
      </w:r>
    </w:p>
    <w:p>
      <w:pPr>
        <w:pStyle w:val="Normal"/>
        <w:rPr>
          <w:sz w:val="22"/>
        </w:rPr>
      </w:pPr>
      <w:r>
        <w:rPr>
          <w:sz w:val="22"/>
        </w:rPr>
        <w:t>4. zástupce žalovaného (žalované): 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plná moc  ze dne .......................................................... č.l. spisu 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ustanoven rozhodnutím ze dne .................................... č.l. spisu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ubstituční plná moc ze dne ......................................... č.l. spisu 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e nedostavil  - *) doručení vykázáno dnem ....................................................…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*) doručení není vykázá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yhlášení rozsudku zahájeno v .......... hod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é byl vyhláš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R o z s u d e k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(O.s.ř. č. 004 - protokol o vyhlášení rozsudku před soudem prvního stupně – druhá strana)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22:10:00Z</dcterms:created>
  <dc:creator>Dr. Ljubomír Drápal</dc:creator>
  <dc:description/>
  <dc:language>en-US</dc:language>
  <cp:lastModifiedBy>uživatel</cp:lastModifiedBy>
  <cp:lastPrinted>2001-11-14T10:53:00Z</cp:lastPrinted>
  <dcterms:modified xsi:type="dcterms:W3CDTF">2001-11-19T14:12:00Z</dcterms:modified>
  <cp:revision>10</cp:revision>
  <dc:subject/>
  <dc:title>Spisová značka:</dc:title>
</cp:coreProperties>
</file>