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Spisová značka: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TOKOL O  VYHLÁŠENÍ ROZSUD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 odvolacím soud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ě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tomni od soud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eda senátu: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dci: 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Zapisovatel: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*) Protokol vyhotovil podle *) těsnopisného *) zvukového záznamu: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vyhlášení rozsudku se dostavi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1. ................................................................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 </w:t>
        <w:tab/>
        <w:tab/>
        <w:t>rodné číslo:……………………………………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věření ze dne ................................ č.l. spisu 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-    *) doručení vykázáno dnem 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ab/>
        <w:tab/>
        <w:t xml:space="preserve">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ástupce 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…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...............................:..............................................................………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</w:t>
        <w:tab/>
        <w:tab/>
        <w:t xml:space="preserve"> rodné číslo: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ověření ze dne ................................ č.l. spisu 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 se nedostavil(a)    - *) doručení vykázáno dnem ....................................................…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</w:t>
        <w:tab/>
        <w:t xml:space="preserve">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 O.s.ř.  č. 005a- protokol o vyhlášení rozsudku před odvolacím soudem – bez záhlaví – první strana)</w:t>
      </w:r>
    </w:p>
    <w:p>
      <w:pPr>
        <w:pStyle w:val="Normal"/>
        <w:rPr>
          <w:sz w:val="22"/>
        </w:rPr>
      </w:pPr>
      <w:r>
        <w:rPr>
          <w:sz w:val="22"/>
        </w:rPr>
        <w:t>4. zástupce 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……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věřený člen senátu: 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yhlášení rozsudku zahájeno v ..........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é byl vyhláš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o z s u d e k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05a - protokol o vyhlášení rozsudku před odvolacím soudem - bez záhlaví-  druhá strana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2:34:00Z</dcterms:created>
  <dc:creator>Dr. Ljubomír Drápal</dc:creator>
  <dc:description/>
  <dc:language>en-US</dc:language>
  <cp:lastModifiedBy>uživatel</cp:lastModifiedBy>
  <cp:lastPrinted>2001-11-14T11:03:00Z</cp:lastPrinted>
  <dcterms:modified xsi:type="dcterms:W3CDTF">2001-11-19T14:29:00Z</dcterms:modified>
  <cp:revision>9</cp:revision>
  <dc:subject/>
  <dc:title>Spisová značka:</dc:title>
</cp:coreProperties>
</file>