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Spisová značka: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 R O T O K O L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ovedení důkazů před dožádaným soudem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dená u  ........................ soudu .................................. pod sp. zn.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Předseda senátu (samosoudce):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*) .......................................................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) Zapisovatel: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*) Protokol vyhotovil podle *) těsnopisného *) zvukového záznamu: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provedení důkazů se dostavi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................................................................………………………………………………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 </w:t>
        <w:tab/>
        <w:tab/>
        <w:t>rodné číslo: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....                     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ověření ze dne ................................ č.l. spisu ...........................................................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-    *) doručení vykázáno dnem ....................................................……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</w:t>
        <w:tab/>
        <w:t xml:space="preserve">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zástupce 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…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...............................: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</w:t>
        <w:tab/>
        <w:tab/>
        <w:t xml:space="preserve"> rodné číslo:…………………………………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ověření ze dne ................................ č.l. spisu ........................................................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) se nedostavil(a)  - *) doručení vykázáno dnem ....................................................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*) doručení není vykázá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 O.s.ř. č. 006a – protokol o provedení důkazů před dožádaným soudem – bez záhlaví – první stran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>4. zástupce  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ádění důkazů zahájeno v ..........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yl vyslechnut *) účastník řízení - *) svědek - *) znalec, jehož totožnost byla zjištěna z občanského průkazu č. 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oučení podle  *) § 131 odst. 2 o.s.ř. - *)  § 126 odst.1 o.s.ř. - *)  po připomenutí znaleckého slibu uved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 své osob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datum, místo a okres narození: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odné číslo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odinný stav: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ovolání: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aměstnavatel: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rvalé bydliště: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přechodné bydliště: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) 2. O okolnostech, které mohou mít vliv na věrohodnost svěd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 předmětu výslech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O.s.ř. č. 006a - protokol o provedení důkazů před dožádaným soudem - bez záhlaví – druhá stran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2:37:00Z</dcterms:created>
  <dc:creator>Dr. Ljubomír Drápal</dc:creator>
  <dc:description/>
  <dc:language>en-US</dc:language>
  <cp:lastModifiedBy>uživatel</cp:lastModifiedBy>
  <cp:lastPrinted>2001-11-20T10:15:00Z</cp:lastPrinted>
  <dcterms:modified xsi:type="dcterms:W3CDTF">2001-11-20T09:15:00Z</dcterms:modified>
  <cp:revision>9</cp:revision>
  <dc:subject/>
  <dc:title>Spisová značka:</dc:title>
</cp:coreProperties>
</file>