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 R O T O K O L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ovedení důkazů mimo jednání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ě c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seda senátu (samosoudce) :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Zapisovatel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*) Protokol vyhotovil podle *) těsnopisného *) zvukového záznamu: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provedení důkazů se dostav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................................................................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..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   - *) doručení vykázáno dnem ...................................................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zástupce ........................................................................................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…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................................:................................................................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</w:t>
        <w:tab/>
        <w:tab/>
        <w:t xml:space="preserve"> rodné číslo: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.....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věření ze dne ................................ č.l. spisu ...........................................................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(a)     - *) doručení vykázáno dnem 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</w:t>
        <w:tab/>
        <w:t xml:space="preserve">  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007a – protokol o provedení důkazů mimo jednání – bez záhlaví – první stran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4. zástupce ...................................................................................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ustanoven rozhodnutím ze dne .................................... č.l. spisu............................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..........................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*) doručení vykázáno dnem ....................................................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*) doručení není vykázáno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ádění důkazů zahájeno v ..........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vyslechnut - *) účastník řízení - *) svědek - *) znalec, jehož totožnost byla zjištěna z občanského průkazu č.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*) poučení podle § 131 odst. 2 o.s.ř. - *)  poučení podle § 126 odst.1 o.s.ř. - *) připomenutí znaleckého slibu uved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 své osob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um, místo a okres narození: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číslo:……………………………………………………………………… ….</w:t>
      </w:r>
    </w:p>
    <w:p>
      <w:pPr>
        <w:pStyle w:val="Normal"/>
        <w:rPr>
          <w:sz w:val="24"/>
        </w:rPr>
      </w:pPr>
      <w:r>
        <w:rPr>
          <w:sz w:val="24"/>
        </w:rPr>
        <w:t>rodinný stav: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povolání:…………………………………………………………………… ……….</w:t>
      </w:r>
    </w:p>
    <w:p>
      <w:pPr>
        <w:pStyle w:val="Normal"/>
        <w:rPr>
          <w:sz w:val="24"/>
        </w:rPr>
      </w:pPr>
      <w:r>
        <w:rPr>
          <w:sz w:val="24"/>
        </w:rPr>
        <w:t>zaměstnavatel: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 ………</w:t>
      </w:r>
    </w:p>
    <w:p>
      <w:pPr>
        <w:pStyle w:val="Normal"/>
        <w:rPr>
          <w:sz w:val="24"/>
        </w:rPr>
      </w:pPr>
      <w:r>
        <w:rPr>
          <w:sz w:val="24"/>
        </w:rPr>
        <w:t>přechodné bydliště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2. O okolnostech, které mohou mít vliv na věrohodnost svěd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 předmětu výslec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007a - protokol o provedení důkazů mimo jednání - bez záhlaví – druhá strana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2:40:00Z</dcterms:created>
  <dc:creator>Dr. Ljubomír Drápal</dc:creator>
  <dc:description/>
  <dc:language>en-US</dc:language>
  <cp:lastModifiedBy>uživatel</cp:lastModifiedBy>
  <cp:lastPrinted>2001-11-28T07:55:00Z</cp:lastPrinted>
  <dcterms:modified xsi:type="dcterms:W3CDTF">2001-11-28T06:55:00Z</dcterms:modified>
  <cp:revision>11</cp:revision>
  <dc:subject/>
  <dc:title>Spisová značka: </dc:title>
</cp:coreProperties>
</file>