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</w:rPr>
      </w:pPr>
      <w:r>
        <w:rPr>
          <w:sz w:val="24"/>
        </w:rPr>
        <w:t xml:space="preserve">Spisová značka:………………….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O T O K O L 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ýslechu muže označeného za otce dítěte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 řízení o určení otcovství souhlasným prohlášením rodičů 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Určení otcovství k nezletilému (nezletilé): ........................ ……………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Předseda senátu (samosoudce): 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*) .......................................................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Zapisovatel: 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ýslech zahájen v ...... hodin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K výslechu se dostavil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méno a příjmení: 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příjmení: …………………………………………………………………………….</w:t>
      </w:r>
    </w:p>
    <w:p>
      <w:pPr>
        <w:pStyle w:val="Normal"/>
        <w:widowControl/>
        <w:rPr/>
      </w:pPr>
      <w:r>
        <w:rPr>
          <w:sz w:val="24"/>
        </w:rPr>
        <w:t>datum, místo a okres narození: 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: 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inný stav: 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átní občanství: …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volání: ……………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zaměstnavatel: 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rvalé bydliště: 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řechodné bydliště: ……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otožnost zjištěna z občanského průkazu č.: 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a  po seznámení s obsahem výpovědi matky dítěte uvedl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*) I. Uznávám své otcovství k nezletilému ( nezletilé)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arozenému (narozené) dne ........................................ v 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tce ....................................................... rozené 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II. *) S návrhem matky, aby dítě mělo příjmení .....................…… ., souhlasím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*) S návrhem matky, aby dítě mělo příjmení .....................…     , nesouhlasím a navrhuji, aby dítě mělo příjmení ..............................………. Žádám, aby matka dítěte byla s tímto mým návrhem seznámena a aby bylo vyžádáno její vyjádřen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 O.s.ř.  č. 010 – protokol o výslechu muže označeného za otce dítěte v řízení o určení otcovství souhlasným prohlášením rodičů – první strana )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III. S matkou dítěte žijeme ve společné domácnosti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) IV.  S matkou dítěte nežijeme ve společné domácnosti a na výživu dítěte dosud přispívám tímto způsobem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svých poměrech uvádím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ůj výdělek činí: ..........................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ám tyto další příjmy:.........................................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ám  tento majetek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</w:rPr>
        <w:t>movitý (druh a cena):...............................................……………………………………</w:t>
      </w:r>
    </w:p>
    <w:p>
      <w:pPr>
        <w:pStyle w:val="Normal"/>
        <w:widowControl/>
        <w:ind w:left="6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nemovitý (druh a cena):............................................…………………………………….</w:t>
      </w:r>
    </w:p>
    <w:p>
      <w:pPr>
        <w:pStyle w:val="Normal"/>
        <w:widowControl/>
        <w:ind w:left="6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/>
        <w:rPr/>
      </w:pPr>
      <w:r>
        <w:rPr>
          <w:sz w:val="24"/>
        </w:rPr>
        <w:t xml:space="preserve">     </w:t>
      </w:r>
      <w:r>
        <w:rPr>
          <w:sz w:val="24"/>
        </w:rPr>
        <w:t>Mám tyto jiné vyživovací povinnosti: ................................................................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ám tyto dluhy: .............................................................................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*) V. Otcovství k nezletilému (nezletilé) ..................................................................................... narozenému (narozené) dne .......................................... neuznávám z těchto důvodů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I. Další údaje: 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18"/>
        </w:rPr>
        <w:t>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 xml:space="preserve">( O..s.ř. č. 010 - protokol o výslechu muže označeného za otce dítěte v řízení o určení otcovství souhlasným prohlášením rodičů – druhá strana)                                                                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24:00Z</dcterms:created>
  <dc:creator>Dr. Ljubomír Drápal</dc:creator>
  <dc:description/>
  <dc:language>en-US</dc:language>
  <cp:lastModifiedBy>uživatel</cp:lastModifiedBy>
  <cp:lastPrinted>2001-11-20T11:46:00Z</cp:lastPrinted>
  <dcterms:modified xsi:type="dcterms:W3CDTF">2001-11-20T10:46:00Z</dcterms:modified>
  <cp:revision>11</cp:revision>
  <dc:subject/>
  <dc:title>Spisová značka: </dc:title>
</cp:coreProperties>
</file>