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</w:rPr>
        <w:t>Spisová značka: …………………...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576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rPr>
          <w:sz w:val="22"/>
        </w:rPr>
      </w:pPr>
      <w:r>
        <w:rPr>
          <w:sz w:val="22"/>
        </w:rPr>
        <w:t>(adresát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Ve v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lobce (žalobkyně): 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ho (zastoupené):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lovanému (žalované): 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zastoupenému (zastoupené): 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…………………………………………………………………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nařizuje přípravné jedná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en ..................................... v ........................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u ……………………….. soudu v …………………………, se sídlem 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ístnosti č. dv. ………………………. pos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 tomuto jednání jste předvolán(a). V projednávané věci můžete uvést rozhodné skutečnosti o věci samé a označit důkazy k jejich prokázání jen do skončení tohoto jednání, popřípadě ve lhůtě, kterou Vám na Vaši žádost soud z důležitých důvodů může poskytnout k doplnění tvrzení o skutečnostech rozhodujících pro věc, k podání návrhů na provedení důkazů nebo ke splnění dalších procesních povinností. Tato lhůta nesmí být delší než 30 dnů. 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dostavíte-li se k přípravnému jednání a ani se včas a z důležitého důvodu neomluvíte, soud řízení s výjimkou věcí uvedených v § 120 odst. 2 o.s.ř. zastaví (§ 114c odst. 7 o.s.ř.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 jednání s sebou přineste toto předvolání a svůj občanský průkaz, popřípadě jiný průkaz totožnosti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rávnost vyhotov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učení: Jako účastník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Zkladntext3"/>
        <w:jc w:val="both"/>
        <w:rPr>
          <w:sz w:val="20"/>
          <w:szCs w:val="20"/>
        </w:rPr>
      </w:pPr>
      <w:r>
        <w:rPr>
          <w:sz w:val="20"/>
          <w:szCs w:val="20"/>
        </w:rPr>
        <w:t>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Normal"/>
        <w:jc w:val="both"/>
        <w:rPr/>
      </w:pPr>
      <w:r>
        <w:rPr>
          <w:sz w:val="18"/>
          <w:szCs w:val="18"/>
        </w:rPr>
        <w:t>(O.s.ř. č. 011 - předvolání žalobce k přípravnému jednání dle § 114c o.s.ř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 minut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 </w:t>
              <w:tab/>
              <w:t>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Zkladntext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 Budete-li žádat v rámci náhrady nákladů řízení náhradu místního přepravného, předložte jízdenku z hromadného veřejného dopravního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</w:rPr>
        <w:t xml:space="preserve">(O.s.ř. č. 011 - předvolání </w:t>
      </w:r>
      <w:r>
        <w:rPr>
          <w:sz w:val="18"/>
          <w:szCs w:val="18"/>
        </w:rPr>
        <w:t>žalobce k přípravnému jednání dle § 114c o.s.ř. - druhá str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1:00Z</dcterms:created>
  <dc:creator>iborzova</dc:creator>
  <dc:description/>
  <cp:keywords/>
  <dc:language>en-US</dc:language>
  <cp:lastModifiedBy>iborzova</cp:lastModifiedBy>
  <cp:lastPrinted>2009-06-25T14:05:00Z</cp:lastPrinted>
  <dcterms:modified xsi:type="dcterms:W3CDTF">2009-06-25T12:05:00Z</dcterms:modified>
  <cp:revision>4</cp:revision>
  <dc:subject/>
  <dc:title>Jednací číslo:……………………</dc:title>
</cp:coreProperties>
</file>