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o   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 příprava jednání, k níž jste byl(a) předvolán(a) na den......................................................... v ......................... hodin u podepsaného soudu do místnosti č. dv. ...................... posch.,</w:t>
      </w:r>
    </w:p>
    <w:p>
      <w:pPr>
        <w:pStyle w:val="Normal"/>
        <w:rPr>
          <w:sz w:val="24"/>
        </w:rPr>
      </w:pPr>
      <w:r>
        <w:rPr>
          <w:sz w:val="24"/>
        </w:rPr>
        <w:t xml:space="preserve">*)  o d r o č u j e  na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odročení  přípravy jednání je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atním zůstává předvolání k soudu za účelem přípravy jednání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n e k o n á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 nově nařízené přípravě jednání budete předvolán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13 - vyrozumění o odročení nebo odvolání přípravy 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21:00Z</dcterms:created>
  <dc:creator>Dr. Ljubomír Drápal</dc:creator>
  <dc:description/>
  <dc:language>en-US</dc:language>
  <cp:lastModifiedBy>uživatel</cp:lastModifiedBy>
  <cp:lastPrinted>2001-11-20T13:22:00Z</cp:lastPrinted>
  <dcterms:modified xsi:type="dcterms:W3CDTF">2001-11-20T12:23:00Z</dcterms:modified>
  <cp:revision>9</cp:revision>
  <dc:subject/>
  <dc:title>Jednací číslo</dc:title>
</cp:coreProperties>
</file>