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ab/>
        <w:t xml:space="preserve">Spisová značka: …………………..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5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nařizuje 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den .......................................... v ......................... hod.</w:t>
      </w:r>
    </w:p>
    <w:p>
      <w:pPr>
        <w:pStyle w:val="Normal"/>
        <w:jc w:val="center"/>
        <w:rPr/>
      </w:pPr>
      <w:r>
        <w:rPr>
          <w:sz w:val="22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 nařízenému jednání jste povinen (povinna) se dostavit v určenou dobu.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 projednávané věci můžet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/>
      </w:pPr>
      <w:r>
        <w:rPr>
          <w:sz w:val="22"/>
        </w:rPr>
        <w:t>Soud Vám ukládá, abyste při jednání předložil(a) tyto listi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 ................................................ dne ......................................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Zkladntext2"/>
        <w:rPr/>
      </w:pPr>
      <w:r>
        <w:rPr/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(O.s.ř. č. 017a - předvolání účastníka k prvnímu jednání, je-li třeba jeho účasti při jednání, pokud nebylo provedeno přípravné jednání dle § 114c o.s.ř. - bez záhlaví - první strana)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sz w:val="18"/>
        </w:rPr>
        <w:t xml:space="preserve">(O.s.ř. č. 017a - předvolání účastníka k prvnímu jednání, je-li třeba jeho účasti při jednání, pokud nebylo provedeno přípravné jednání dle § 114c o.s.ř. - bez záhlaví - druhá strana)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2:00Z</dcterms:created>
  <dc:creator>Dr. Ljubomír Drápal</dc:creator>
  <dc:description/>
  <cp:keywords/>
  <dc:language>en-US</dc:language>
  <cp:lastModifiedBy>iborzova</cp:lastModifiedBy>
  <cp:lastPrinted>2009-06-25T14:12:00Z</cp:lastPrinted>
  <dcterms:modified xsi:type="dcterms:W3CDTF">2009-06-25T12:12:00Z</dcterms:modified>
  <cp:revision>7</cp:revision>
  <dc:subject/>
  <dc:title/>
</cp:coreProperties>
</file>