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Spisová značka: ……………………..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576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>Ve věci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žalobce (žalobkyně): ……………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proti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žalovanému (žalované): …………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o  …………………………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2"/>
        </w:rPr>
        <w:t>se nařizuje jednání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na den ..........................................v ......................... hod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u podepsaného soudu v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 nařízenému jednání jste povinen (povinna) se dostavit v určenou dobu.  Nedostavíte-li se a ani včas nepožádáte z důležitého důvodu o odročení jednání (o důvodnosti žádosti o odročení jednání rozhoduje soud), může Vám být uložena pořádková pokuta až do výše 50.000,- Kč, může být nařízeno Vaše předvedení k soudu a může Vám být uloženo zaplatit ostatním účastníkům náhradu nákladů řízení, které jim vznikly v důsledku toho, že jste se nedostavil(a) k jednání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  <w:t>Soud Vám ukládá, abyste při jednání předložil(a) tyto listi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 xml:space="preserve">                             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čení: Jako účastník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widowControl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3"/>
        <w:rPr/>
      </w:pPr>
      <w:r>
        <w:rPr/>
        <w:t>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Zkladntext3"/>
        <w:rPr/>
      </w:pPr>
      <w:r>
        <w:rPr/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(O.s.ř. č. 020 - předvolání účastníka k prvnímu jednání ve věcech uvedených v § 120 odst. 2 o.s.ř.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….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Zkladntext2"/>
        <w:rPr/>
      </w:pPr>
      <w:r>
        <w:rPr/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(O.s.ř. č. 020 - předvolání účastníka k prvnímu jednání ve věcech uvedených v § 120 odst. 2 o.s.ř. - druhá  strana)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8:00Z</dcterms:created>
  <dc:creator>iborzova</dc:creator>
  <dc:description/>
  <cp:keywords/>
  <dc:language>en-US</dc:language>
  <cp:lastModifiedBy>iborzova</cp:lastModifiedBy>
  <cp:lastPrinted>2009-06-25T14:15:00Z</cp:lastPrinted>
  <dcterms:modified xsi:type="dcterms:W3CDTF">2009-06-25T12:15:00Z</dcterms:modified>
  <cp:revision>9</cp:revision>
  <dc:subject/>
  <dc:title/>
</cp:coreProperties>
</file>