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 w:val="24"/>
        </w:rPr>
        <w:tab/>
        <w:tab/>
        <w:tab/>
        <w:tab/>
        <w:tab/>
        <w:tab/>
        <w:tab/>
        <w:t>Spisová značka: ………………………..</w:t>
      </w:r>
    </w:p>
    <w:tbl>
      <w:tblPr>
        <w:tblW w:w="3960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833" w:hRule="atLeast"/>
        </w:trPr>
        <w:tc>
          <w:tcPr>
            <w:tcW w:w="39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ind w:left="708"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dresát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 Ř E D V O L Á N  Í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e věci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bce (žalobkyně): ……………………………………………………………………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oti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žalovanému (žalované): 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o …………………………………………………………………………………………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sz w:val="24"/>
        </w:rPr>
        <w:t>se nařizuje  další jednání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na den .......................................... v ......................... hod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u podepsaného soudu v místnosti č. dv. ...................... posch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/>
      </w:pPr>
      <w:r>
        <w:rPr>
          <w:sz w:val="22"/>
        </w:rPr>
        <w:t>K nařízenému dalšímu jednání jste povinen (povinna) se dostavit v určenou dobu.  Nedostavíte-li se a ani včas nepožádáte z důležitého důvodu o odročení jednání (o důvodnosti žádosti o odročení jednání rozhoduje soud), může Vám být uložena pořádková pokuta až do výše 50.000,- Kč, může být nařízeno Vaše předvedení k soudu a může Vám být uloženo zaplatit ostatním účastníkům náhradu nákladů řízení, které jim vznikly v důsledku toho, že jste se nedostavil(a) k jednání.</w:t>
      </w:r>
    </w:p>
    <w:p>
      <w:pPr>
        <w:pStyle w:val="TextBody"/>
        <w:rPr>
          <w:sz w:val="22"/>
        </w:rPr>
      </w:pPr>
      <w:r>
        <w:rPr>
          <w:sz w:val="22"/>
        </w:rPr>
        <w:t>K jednání s sebou přineste toto předvolání a svůj občanský průkaz, popřípadě jiný průkaz totožnosti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Jste-li zaměstnán(a), oznamte svému zaměstnavateli, že jste předvolán(a). Máte právo, aby Vám zaměstnavatel poskytl na dobu účasti při jednání soudu pracovní volno bez náhrady mzdy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Soud Vám ukládá, abyste při jednání předložil(a) tyto listiny: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>V ................................................ dne 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ab/>
        <w:tab/>
        <w:tab/>
        <w:t xml:space="preserve">                                      ..............................................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Za správnost vyhotovení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oučení: Jako účastník řízení můžete požadovat náhradu nákladů, které Vám v řízení vzniknou, zejména hotové výdaje (včetně soudního poplatku), ušlý výdělek, náklady důkazů a odměnu za zastupování advokátem nebo notářem. O náhradě nákladů řízení rozhodne soud v rozhodnutí, kterým se u něj řízení končí. Budete-li žádat náhradu ušlého výdělku, místního přepravného a jízdného, postupujte podle poučení uvedeného na rubu předvolání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3 - předvolání účastníka k dalšímu jednání, je-li třeba jeho účasti při jednání - první strana )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. Jste-li v pracovním poměru nebo v poměru obdobném pracovnímu poměru a budete-li žádat v rámci náhrady nákladů řízení náhradu ušlého výdělku za dobu účasti u soudu, nechte si na tomto předvolání potvrdit průměrný hodinový výdělek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Potvrzení zaměstnavatele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257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2915" w:hRule="atLeast"/>
        </w:trPr>
        <w:tc>
          <w:tcPr>
            <w:tcW w:w="92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Potvrzuji, že předvolaný(á) .....................................................................................................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má průměrný hrubý hodinový výdělek ve výši ................. Kč. Jeho (Její) pracovní doba v den předvolání je od ................. do ................... včetně neplacené přestávky na jídlo a oddech v trvání …………… minut na pracovišti v ............................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Ušlý výdělek mu (jí) bude sražen ze mzdy (platu)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>V ......................... dne ............................</w:t>
            </w:r>
          </w:p>
          <w:p>
            <w:pPr>
              <w:pStyle w:val="Normal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2"/>
              </w:rPr>
              <w:tab/>
              <w:tab/>
              <w:tab/>
              <w:tab/>
              <w:tab/>
              <w:tab/>
              <w:t xml:space="preserve">            </w:t>
              <w:tab/>
              <w:t xml:space="preserve">                    razítko a podpis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. Jste-li výdělečně činný(á) jinak než v pracovním poměru nebo v poměru obdobném pracovnímu poměru a budete-li žádat v rámci náhrady nákladů řízení náhradu ušlého výdělku za dobu účasti u soudu, předložte poslední pravomocný platební výměr orgánu vykonávajícího správu daně, jenž předchází dni, za který budete náhradu ušlého výdělku požadovat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  <w:t>III. Budete-li žádat v rámci náhrady nákladů řízení náhradu místního přepravného, předložte jízdenku z hromadného veřejného dopravního prostředku.</w:t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List"/>
        <w:ind w:left="0" w:hanging="0"/>
        <w:jc w:val="both"/>
        <w:rPr/>
      </w:pPr>
      <w:r>
        <w:rPr>
          <w:sz w:val="22"/>
        </w:rPr>
        <w:t>IV. Jestliže bydlíte, pracujete nebo se dočasně zdržujete v jiném místě, než kam jste předvolán(a), a budete-li žádat v rámci náhrady nákladů řízení náhradu přepravného, předložte jízdenku z hromadného veřejného dopravního prostředku; v případě, že jste použil(a) k cestě vlastní motorové vozidlo, můžete požadovat náhradu jízdného podle právních předpisů o cestovních náhradách.</w:t>
      </w:r>
      <w:r>
        <w:rPr>
          <w:sz w:val="22"/>
          <w:szCs w:val="22"/>
        </w:rPr>
        <w:t xml:space="preserve"> V tomto případě je nutno předložit technický průkaz tohoto vozidla (velký), příp. i aktuální doklad o nákupu pohonných hmot, jejich ceně a oznámit i přesný počet ujetých kilometrů.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sz w:val="18"/>
        </w:rPr>
        <w:t>(O.s.ř. č. 023 - předvolání účastníka k dalšímu jednání, je-li třeba jeho účasti při jednání - druhá strana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bCs/>
      <w:sz w:val="24"/>
    </w:rPr>
  </w:style>
  <w:style w:type="paragraph" w:styleId="List">
    <w:name w:val="List"/>
    <w:basedOn w:val="Normal"/>
    <w:pPr>
      <w:widowControl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4:00Z</dcterms:created>
  <dc:creator>Dr. Ljubomír Drápal</dc:creator>
  <dc:description/>
  <cp:keywords/>
  <dc:language>en-US</dc:language>
  <cp:lastModifiedBy>iborzova</cp:lastModifiedBy>
  <cp:lastPrinted>2009-06-25T14:17:00Z</cp:lastPrinted>
  <dcterms:modified xsi:type="dcterms:W3CDTF">2009-06-25T12:17:00Z</dcterms:modified>
  <cp:revision>7</cp:revision>
  <dc:subject/>
  <dc:title>Jednací číslo</dc:title>
</cp:coreProperties>
</file>