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>Spisová značka: ………………….</w:t>
      </w:r>
    </w:p>
    <w:tbl>
      <w:tblPr>
        <w:tblW w:w="39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704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nařizuje další 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den .......................................... v ...............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 podepsaného soudu v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 nařízenému dalšímu jednání jste povinen (povinna) se dostavit v určenou dobu.  Nedostavíte-li se a ani včas nepožádáte z důležitého důvodu o odročení jednání (o důvodnosti žádosti o odročení jednání rozhoduje soud), může Vám být uložena pořádková pokuta až do výše 50.000,- Kč, může být nařízeno Vaše předvedení k soudu a může Vám být uloženo zaplatit ostatním účastníkům náhradu nákladů řízení, které jim vznikly v důsledku toho, že jste se nedostavil(a) k jednání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</w:t>
      </w:r>
    </w:p>
    <w:p>
      <w:pPr>
        <w:pStyle w:val="Normal"/>
        <w:jc w:val="both"/>
        <w:rPr/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  <w:t>Soud Vám ukládá, abyste při jednání předložil(a) tyto listi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 správnost vyhotov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/>
        <w:t>Poučení: 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(O.s.ř. č. 023a - předvolání účastníka k dalšímu jednání, je-li třeba jeho účasti při jednání - bez  záhlaví - prvn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.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                     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(O.s.ř.č. 023a - předvolání účastníka k dalšímu jednání, je-li třeba jeho účasti při jednání - bez záhlaví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4:00Z</dcterms:created>
  <dc:creator>Dr. Ljubomír Drápal</dc:creator>
  <dc:description/>
  <cp:keywords/>
  <dc:language>en-US</dc:language>
  <cp:lastModifiedBy>iborzova</cp:lastModifiedBy>
  <cp:lastPrinted>2009-06-25T14:17:00Z</cp:lastPrinted>
  <dcterms:modified xsi:type="dcterms:W3CDTF">2009-06-25T12:18:00Z</dcterms:modified>
  <cp:revision>7</cp:revision>
  <dc:subject/>
  <dc:title>            </dc:title>
</cp:coreProperties>
</file>