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 xml:space="preserve">Spisová značka: …………………….. 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691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  <w:t>(adresát)</w:t>
      </w:r>
    </w:p>
    <w:p>
      <w:pPr>
        <w:pStyle w:val="Heading1"/>
        <w:rPr>
          <w:sz w:val="22"/>
        </w:rPr>
      </w:pPr>
      <w:r>
        <w:rPr>
          <w:sz w:val="22"/>
        </w:rPr>
        <w:t>P Ř E D V O L Á N  Í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  <w:t>Ve věci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žalobce (žalobkyně):……………………………………………………………………………..</w:t>
      </w:r>
    </w:p>
    <w:p>
      <w:pPr>
        <w:pStyle w:val="Normal"/>
        <w:widowControl/>
        <w:rPr/>
      </w:pPr>
      <w:r>
        <w:rPr/>
        <w:t>proti</w:t>
      </w:r>
    </w:p>
    <w:p>
      <w:pPr>
        <w:pStyle w:val="Normal"/>
        <w:widowControl/>
        <w:rPr/>
      </w:pPr>
      <w:r>
        <w:rPr/>
        <w:t>žalovanému (žalované): ………………………………………………………………………….</w:t>
      </w:r>
    </w:p>
    <w:p>
      <w:pPr>
        <w:pStyle w:val="Normal"/>
        <w:widowControl/>
        <w:rPr/>
      </w:pPr>
      <w:r>
        <w:rPr/>
        <w:t>o …………………………………………………………………………………………………</w:t>
      </w:r>
    </w:p>
    <w:p>
      <w:pPr>
        <w:pStyle w:val="Normal"/>
        <w:widowControl/>
        <w:rPr/>
      </w:pPr>
      <w:r>
        <w:rPr/>
        <w:t>se nařizuje jednání</w:t>
      </w:r>
    </w:p>
    <w:p>
      <w:pPr>
        <w:pStyle w:val="Normal"/>
        <w:widowControl/>
        <w:jc w:val="center"/>
        <w:rPr/>
      </w:pPr>
      <w:r>
        <w:rPr/>
        <w:t>na den ..........................................v ......................... hod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u podepsaného soudu v místnosti č. dv. ...................... posch.</w:t>
      </w:r>
    </w:p>
    <w:p>
      <w:pPr>
        <w:pStyle w:val="Normal"/>
        <w:widowControl/>
        <w:rPr/>
      </w:pPr>
      <w:r>
        <w:rPr/>
      </w:r>
    </w:p>
    <w:p>
      <w:pPr>
        <w:pStyle w:val="Zkladntext2"/>
        <w:rPr>
          <w:sz w:val="20"/>
        </w:rPr>
      </w:pPr>
      <w:r>
        <w:rPr>
          <w:sz w:val="20"/>
        </w:rPr>
        <w:t>K tomuto jednání jste předvolán(a) jako zástupce (zástupkyně) účastníka řízení. Nedostavíte-li se a ani včas nepožádáte z důležitého důvodu o odročení jednání (o důvodnosti žádosti o odročení jednání rozhoduje soud), může soud věc projednat a rozhodnout ve Vaší nepřítomnosti.</w:t>
      </w:r>
    </w:p>
    <w:p>
      <w:pPr>
        <w:pStyle w:val="Normal"/>
        <w:widowControl/>
        <w:jc w:val="both"/>
        <w:rPr/>
      </w:pPr>
      <w:r>
        <w:rPr>
          <w:b/>
        </w:rPr>
        <w:t>V projednávané věci lze uvést rozhodné skutečnosti o věci samé a označit důkazy k jejich prokázání jen do skončení tohoto jednání, v případě, že došlo k přistoupení dalšího účastníka nebo záměně účastníka, do skončení prvního jednání, které bylo nařízeno po přistoupení nebo záměně účastníka a které se ve věci konalo. Z důležitých důvodů Vám soud může na Vaši žádost poskytnout lhůtu k doplnění tvrzení o skutečnostech rozhodujících pro věc, k podání návrhů na provedení důkazů nebo ke splnění dalších procesních povinností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K později uvedeným skutečnostem a označeným důkazům smí soud přihlédnout, jen jde-li o skutečnosti nebo důkazy, jimiž má být zpochybněna věrohodnost provedených důkazních prostředků, které nastaly po přípravném jednání nebo které účastník nemohl bez své viny včas uvést, jakož i ke skutečnostem nebo důkazům, které účastníci uvedli poté, co byl některý z nich vyzván k doplnění rozhodujících skutečností předsedou senátu v průběhu jednání podle § 118a odst. 2 o.s.ř. </w:t>
      </w:r>
    </w:p>
    <w:p>
      <w:pPr>
        <w:pStyle w:val="TextBody"/>
        <w:rPr>
          <w:b w:val="false"/>
          <w:b w:val="false"/>
          <w:sz w:val="20"/>
        </w:rPr>
      </w:pPr>
      <w:r>
        <w:rPr>
          <w:sz w:val="20"/>
        </w:rPr>
        <w:t xml:space="preserve">K jednání s sebou přineste toto předvolání a svůj občanský průkaz, popřípadě jiný průkaz totožnosti. </w:t>
      </w:r>
      <w:r>
        <w:rPr>
          <w:b w:val="false"/>
          <w:sz w:val="20"/>
        </w:rPr>
        <w:t xml:space="preserve">Je-li zástupcem účastníka advokát nebo notář, je povinen mít u sebe průkaz advokáta nebo notáře. </w:t>
      </w:r>
    </w:p>
    <w:p>
      <w:pPr>
        <w:pStyle w:val="Normal"/>
        <w:widowControl/>
        <w:jc w:val="both"/>
        <w:rPr/>
      </w:pPr>
      <w:r>
        <w:rPr/>
        <w:t>Nejste-li advokátem nebo notářem a 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V ................................................ dne .......................................</w:t>
      </w:r>
    </w:p>
    <w:p>
      <w:pPr>
        <w:pStyle w:val="Normal"/>
        <w:widowControl/>
        <w:rPr/>
      </w:pPr>
      <w:r>
        <w:rPr/>
        <w:tab/>
        <w:tab/>
        <w:t xml:space="preserve">                         </w:t>
        <w:tab/>
        <w:tab/>
        <w:tab/>
        <w:tab/>
        <w:t xml:space="preserve">                              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Zkladntext3"/>
        <w:rPr>
          <w:sz w:val="20"/>
        </w:rPr>
      </w:pPr>
      <w:r>
        <w:rPr>
          <w:sz w:val="20"/>
        </w:rPr>
        <w:t>Za správnost vyhotovení: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Upozornění: Vámi zastupovaný účastník řízení je k jednání předvolán samostatným předvoláním. Je-li nezletilý, byl-li zbaven způsobilosti k právním úkonům nebo byl-li ve způsobilosti k právním úkonům omezen,  jste však k jednání předvolán(a) pouze Vy, popřípadě  je k jednání předvolán též zákonný zástupce účastníka řízení.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Poučení: Jako  zástupce (zástupkyně) účastníka řízení máte právo se vyjádřit k osobám soudců a přísedících, kteří mají podle rozvrhu práce věc projednat a rozhodnout. Rozvrh práce každého soudu je veřejně přístupný; každý má právo do něho u soudu nahlédnout a učinit si z něj výpisy nebo opisy.</w:t>
      </w:r>
    </w:p>
    <w:p>
      <w:pPr>
        <w:pStyle w:val="Normal"/>
        <w:widowControl/>
        <w:jc w:val="both"/>
        <w:rPr/>
      </w:pPr>
      <w:r>
        <w:rPr>
          <w:sz w:val="18"/>
        </w:rPr>
        <w:t xml:space="preserve">Náklady, které účastníkům nebo jejich zástupcům v řízení vzniknou, zejména hotové výdaje (včetně soudního poplatku), ušlý výdělek, náklady důkazů a odměna  za zastupování advokátem nebo notářem, patří do nákladů řízení Vámi zastupovaného účastníka. O náhradě nákladů řízení rozhodne soud v rozhodnutí, kterým se u něj řízení končí. 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Budete-li žádat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/>
      </w:pPr>
      <w:r>
        <w:rPr>
          <w:sz w:val="18"/>
        </w:rPr>
        <w:t>(O.s.ř. č. 024 - předvolání zástupce účastníka k prvnímu jednání, pokud nebylo provedeno přípravné jednání dle § 114c o.s.ř. - první strana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................. do................... včetně neplacené přestávky na jídlo a oddech v trvání …………..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V......................... dne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>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III. Budete-li žádat v rámci náhrady nákladů účastníků řízení náhradu  místního přepravného, předložte jízdenku z hromadného  veřejného dopravního 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 xml:space="preserve">IV. Jestliže bydlíte, pracujete nebo se dočasně zdržujete v jiném místě, než kam jste předvolán(a), a budete-li žádat v rámci náhrady nákladů účastníků řízení náhradu přepravného, předložte jízdenku z hromadného veřejného dopravního  prostředku; v případě, že jste použil(a) k cestě vlastní motorové vozidlo, můžete požadovat náhradu jízdného podle právních předpisů o cestovních náhradách. </w:t>
      </w:r>
      <w:r>
        <w:rPr>
          <w:sz w:val="22"/>
          <w:szCs w:val="22"/>
        </w:rPr>
        <w:t xml:space="preserve">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/>
      </w:pPr>
      <w:r>
        <w:rPr>
          <w:sz w:val="18"/>
        </w:rPr>
        <w:t>(O.s.ř. č. 024 - předvolání zástupce účastníka k prvnímu jednání, pokud nebylo provedeno přípravné jednání dle § 114c o.s.ř.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>
      <w:sz w:val="24"/>
    </w:rPr>
  </w:style>
  <w:style w:type="paragraph" w:styleId="Zkladntext3">
    <w:name w:val="Základní text 3"/>
    <w:basedOn w:val="Normal"/>
    <w:qFormat/>
    <w:pPr>
      <w:widowControl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4:00Z</dcterms:created>
  <dc:creator>Dr. Ljubomír Drápal</dc:creator>
  <dc:description/>
  <cp:keywords/>
  <dc:language>en-US</dc:language>
  <cp:lastModifiedBy>iborzova</cp:lastModifiedBy>
  <cp:lastPrinted>2009-06-25T14:18:00Z</cp:lastPrinted>
  <dcterms:modified xsi:type="dcterms:W3CDTF">2009-06-25T12:18:00Z</dcterms:modified>
  <cp:revision>6</cp:revision>
  <dc:subject/>
  <dc:title>Jednací číslo</dc:title>
</cp:coreProperties>
</file>