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ab/>
        <w:tab/>
      </w:r>
      <w:r>
        <w:rPr/>
        <w:t>Spisová značka: …………………………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576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ařizuje jednání</w:t>
      </w:r>
    </w:p>
    <w:p>
      <w:pPr>
        <w:pStyle w:val="Normal"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0"/>
        </w:rPr>
      </w:pPr>
      <w:r>
        <w:rPr>
          <w:sz w:val="20"/>
        </w:rPr>
        <w:t>K tomuto jednání jste předvolán(a) jako zástupce (zástupkyně) účastníka řízení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Normal"/>
        <w:jc w:val="both"/>
        <w:rPr/>
      </w:pPr>
      <w:r>
        <w:rPr>
          <w:b/>
        </w:rPr>
        <w:t>V projednávané věci lz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/>
      </w:pPr>
      <w:r>
        <w:rPr>
          <w:sz w:val="20"/>
        </w:rPr>
        <w:t xml:space="preserve">K jednání s sebou přineste toto předvolání a svůj občanský průkaz, popřípadě jiný průkaz totožnosti. </w:t>
      </w:r>
      <w:r>
        <w:rPr>
          <w:b w:val="false"/>
          <w:sz w:val="20"/>
        </w:rPr>
        <w:t>Je-li zástupcem účastníka advokát nebo notář, je povinen mít u sebe průkaz advokáta nebo notáře.</w:t>
      </w:r>
    </w:p>
    <w:p>
      <w:pPr>
        <w:pStyle w:val="Normal"/>
        <w:jc w:val="both"/>
        <w:rPr/>
      </w:pPr>
      <w:r>
        <w:rPr/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/>
      </w:pPr>
      <w:r>
        <w:rPr/>
        <w:t>Soud Vám ukládá, abyste při jednání předložil(a) tyto list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     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pozornění: Vámi zastupovaný účastník řízení je k jednání předvolán samostatným předvoláním. Je-li nezletilý, byl-li zbaven způsobilosti k právním úkonům nebo byl-li ve způsobilosti k právním úkonům omezen,  jste však k jednání předvolán(a) pouze Vy, popřípadě  je k jednání předvolán též zákonný zástupce účastníka říze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jc w:val="both"/>
        <w:rPr/>
      </w:pPr>
      <w:r>
        <w:rPr>
          <w:sz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(O.s.ř.  č. 024a - předvolání zástupce účastníka k prvnímu jednání, pokud nebylo provedeno přípravné jednání dle § 114c o.s.ř. - bez záhlaví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.. do ..................... včetně neplacené přestávky na jídlo a oddech v trvání……………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 místního přepravného, předložte jízdenku z hromadného  veřejného dopravního 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účastníků řízení náhradu přepravného, předložte jízdenku z hromadného veřejného dopravního  prostředku; v případě,</w:t>
      </w:r>
      <w:r>
        <w:rPr/>
        <w:t xml:space="preserve"> </w:t>
      </w:r>
      <w:r>
        <w:rPr>
          <w:sz w:val="22"/>
        </w:rPr>
        <w:t xml:space="preserve">že jste použil(a)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 xml:space="preserve">(O.s.ř. č. 024a - předvolání zástupce účastníka k prvnímu jednání, pokud nebylo provedeno přípravné jednání dle § 114c o.s.ř. - bez záhlaví - druhá stran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4:00Z</dcterms:created>
  <dc:creator>Dr. Ljubomír Drápal</dc:creator>
  <dc:description/>
  <cp:keywords/>
  <dc:language>en-US</dc:language>
  <cp:lastModifiedBy>iborzova</cp:lastModifiedBy>
  <cp:lastPrinted>2009-06-25T14:18:00Z</cp:lastPrinted>
  <dcterms:modified xsi:type="dcterms:W3CDTF">2009-06-25T12:18:00Z</dcterms:modified>
  <cp:revision>5</cp:revision>
  <dc:subject/>
  <dc:title>            </dc:title>
</cp:coreProperties>
</file>