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</w:rPr>
        <w:t>Spisová značka: …………………..</w:t>
      </w:r>
    </w:p>
    <w:tbl>
      <w:tblPr>
        <w:tblW w:w="3852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</w:tblGrid>
      <w:tr>
        <w:trPr>
          <w:trHeight w:val="1009" w:hRule="atLeast"/>
        </w:trPr>
        <w:tc>
          <w:tcPr>
            <w:tcW w:w="38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ind w:left="70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adresát)</w:t>
      </w:r>
    </w:p>
    <w:p>
      <w:pPr>
        <w:pStyle w:val="Heading1"/>
        <w:rPr>
          <w:sz w:val="22"/>
        </w:rPr>
      </w:pPr>
      <w:r>
        <w:rPr>
          <w:sz w:val="22"/>
        </w:rPr>
        <w:t>P Ř E D V O L Á N  Í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widowControl/>
        <w:rPr/>
      </w:pPr>
      <w:r>
        <w:rPr/>
        <w:t>Ve věci</w:t>
      </w:r>
    </w:p>
    <w:p>
      <w:pPr>
        <w:pStyle w:val="Normal"/>
        <w:widowControl/>
        <w:rPr/>
      </w:pPr>
      <w:r>
        <w:rPr/>
        <w:t>žalobce (žalobkyně):……………………………………………………………………………</w:t>
      </w:r>
    </w:p>
    <w:p>
      <w:pPr>
        <w:pStyle w:val="Normal"/>
        <w:widowControl/>
        <w:rPr/>
      </w:pPr>
      <w:r>
        <w:rPr/>
        <w:t>proti</w:t>
      </w:r>
    </w:p>
    <w:p>
      <w:pPr>
        <w:pStyle w:val="Normal"/>
        <w:widowControl/>
        <w:rPr/>
      </w:pPr>
      <w:r>
        <w:rPr/>
        <w:t>žalovanému (žalované): ………………………………………………………………………..</w:t>
      </w:r>
    </w:p>
    <w:p>
      <w:pPr>
        <w:pStyle w:val="Normal"/>
        <w:widowControl/>
        <w:rPr/>
      </w:pPr>
      <w:r>
        <w:rPr/>
        <w:t>o ………………………………………………………………………………………………..</w:t>
      </w:r>
    </w:p>
    <w:p>
      <w:pPr>
        <w:pStyle w:val="Normal"/>
        <w:widowControl/>
        <w:rPr/>
      </w:pPr>
      <w:r>
        <w:rPr/>
        <w:t>se nařizuje jednání</w:t>
      </w:r>
    </w:p>
    <w:p>
      <w:pPr>
        <w:pStyle w:val="Normal"/>
        <w:widowControl/>
        <w:jc w:val="center"/>
        <w:rPr/>
      </w:pPr>
      <w:r>
        <w:rPr/>
        <w:t>na den ..........................................v ......................... hod.</w:t>
      </w:r>
    </w:p>
    <w:p>
      <w:pPr>
        <w:pStyle w:val="Normal"/>
        <w:widowControl/>
        <w:jc w:val="center"/>
        <w:rPr/>
      </w:pPr>
      <w:r>
        <w:rPr>
          <w:b/>
        </w:rPr>
        <w:t>u …………………. soudu v ……………., se sídlem ……………………………………………………………………………………………….</w:t>
      </w:r>
    </w:p>
    <w:p>
      <w:pPr>
        <w:pStyle w:val="Normal"/>
        <w:widowControl/>
        <w:jc w:val="center"/>
        <w:rPr/>
      </w:pPr>
      <w:r>
        <w:rPr/>
        <w:t>v místnosti č. dv. ...................... pos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>K tomuto jednání jste předvolán(a) jako zástupce (zástupkyně)  žalovaného(é). Nedostavíte-li se a nedostaví-li se ani žalovaný(á) k jednání bez důvodné a včasné omluvy (o důvodnosti omluvy k jednání rozhoduje soud) a navrhne-li to žalobce (žalobkyně), který(á) bude u jednání přítomen (přítomna), bude soud pokládat tvrzení obsažená v žalobě o skutkových okolnostech, týkajících se sporu, za nesporná a na tomto základě může rozhodnout o žalobě rozsudkem pro zmeškání. Nevydá-li soud rozsudek pro zmeškání, může věc projednat a rozhodnout ve Vaší nepřítomnosti.</w:t>
      </w:r>
    </w:p>
    <w:p>
      <w:pPr>
        <w:pStyle w:val="Normal"/>
        <w:widowControl/>
        <w:jc w:val="both"/>
        <w:rPr/>
      </w:pPr>
      <w:r>
        <w:rPr/>
        <w:t>V projednávané věci lze uvést rozhodné skutečnosti o věci samé a označit důkazy k jejich prokázání jen do skončení tohoto jednání, v případě, že došlo k přistoupení dalšího účastníka nebo záměně účastníka, do skončení prvního jednání, které bylo nařízeno po přistoupení nebo záměně účastníka a které se ve věci konalo. Z důležitých důvodů Vám soud může na Vaši žádost poskytnout lhůtu k doplnění tvrzení o skutečnostech rozhodujících pro věc, k podání návrhů na provedení důkazů nebo ke splnění dalších procesních povinností.</w:t>
      </w:r>
    </w:p>
    <w:p>
      <w:pPr>
        <w:pStyle w:val="Normal"/>
        <w:widowControl/>
        <w:jc w:val="both"/>
        <w:rPr/>
      </w:pPr>
      <w:r>
        <w:rPr/>
        <w:t xml:space="preserve">K později uvedeným skutečnostem a označeným důkazům smí soud přihlédnout, jen jde-li o skutečnosti nebo důkazy, jimiž má být zpochybněna věrohodnost provedených důkazních prostředků, které nastaly po přípravném jednání nebo které účastník nemohl bez své viny včas uvést, jakož i ke skutečnostem nebo důkazům, které účastníci uvedli poté, co byl některý z nich vyzván k doplnění rozhodujících skutečností předsedou senátu v průběhu jednání podle § 118a odst. 2 o.s.ř. </w:t>
      </w:r>
    </w:p>
    <w:p>
      <w:pPr>
        <w:pStyle w:val="Normal"/>
        <w:widowControl/>
        <w:jc w:val="both"/>
        <w:rPr/>
      </w:pPr>
      <w:r>
        <w:rPr/>
        <w:t xml:space="preserve">Nesplní-li povinný(á) dobrovolně rozsudkem pro zmeškání uložené povinnosti, včetně povinnosti k náhradě nákladů řízení, může se oprávněný(á) domáhat nařízení výkonu rozhodnutí nebo exekuce.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 jednání s sebou přineste toto předvolání a svůj občanský průkaz, popřípadě jiný průkaz totožnosti. Je-li zástupcem účastníka advokát nebo notář, je povinen mít u sebe průkaz advokáta nebo notáře. </w:t>
      </w:r>
    </w:p>
    <w:p>
      <w:pPr>
        <w:pStyle w:val="Normal"/>
        <w:widowControl/>
        <w:jc w:val="both"/>
        <w:rPr/>
      </w:pPr>
      <w:r>
        <w:rPr/>
        <w:t>Nejste-li advokátem nebo notářem a 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widowControl/>
        <w:rPr/>
      </w:pPr>
      <w:r>
        <w:rPr/>
        <w:t>Soud Vám ukládá, abyste při jednání předložil(a) tyto listiny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V ................................................ dne .......................................</w:t>
      </w:r>
    </w:p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 xml:space="preserve">                              ...............................................</w:t>
      </w:r>
    </w:p>
    <w:p>
      <w:pPr>
        <w:pStyle w:val="Zkladntext2"/>
        <w:rPr/>
      </w:pPr>
      <w:r>
        <w:rPr/>
        <w:t>Za správnost vyhotovení: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Upozornění: Vámi zastupovaný(á) žalovaný(á) je k jednání předvolán(a) samostatným předvoláním. Je-li nezletilý(á), byl(a)-li zbaven(a) způsobilosti k právním úkonům nebo byl(a)-li ve způsobilosti k právním úkonům omezen(a),  jste však k jednání předvolán(a) pouze Vy, popřípadě  je k jednání předvolán též jeho (její) zákonný zástupce .</w:t>
      </w:r>
    </w:p>
    <w:p>
      <w:pPr>
        <w:pStyle w:val="Zkladntext3"/>
        <w:rPr/>
      </w:pPr>
      <w:r>
        <w:rPr>
          <w:sz w:val="18"/>
          <w:szCs w:val="18"/>
        </w:rPr>
        <w:t>Poučení: Jako  zástupce (zástupkyně) účastníka řízení máte právo se vyjádřit k osobám soudců a přísedících, kteří mají podle rozvrhu práce věc projednat a rozhodnout. Rozvrh práce každého soudu je veřejně přístupný; každý má právo do něho u soudu nahlédnout a učinit si z něj výpisy nebo opisy.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áklady, které účastníkům nebo jejich zástupcům v řízení vzniknou, zejména hotové výdaje (včetně soudního poplatku), ušlý výdělek, náklady důkazů a odměna  za zastupování advokátem nebo notářem, patří do nákladů řízení Vámi zastupovaného účastníka. O náhradě nákladů řízení rozhodne soud v rozhodnutí, kterým se u něj řízení končí.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Budete-li žádat náhradu ušlého výdělku, místního přepravného a jízdného, postupujte podle poučení uvedeného na rubu předvolání. Náhrada ušlého výdělku a místního přepravného nenáleží zástupci účastníka, který je advokátem nebo notářem.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rPr/>
      </w:pPr>
      <w:r>
        <w:rPr>
          <w:sz w:val="18"/>
        </w:rPr>
        <w:t>(O.s.ř. č. 026 - předvolání zástupce žalovaného k prvnímu jednání s upozorněním na možnost vydání rozsudku pro zmeškání, pokud nebylo provedeno přípravné jednání dle § 114c o.s.ř. - první strana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 účastníků řízení náhradu ušlého výdělku za dobu účasti u soudu, nechte si na tomto předvolání potvrdit průměrný hodinový výdělek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Potvrzení zaměstnavatele</w:t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…… minut na pracovišti v 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 xml:space="preserve">                       razítko a podpis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 účastník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I. Budete-li žádat v rámci náhrady nákladů účastníků řízení náhradu místního přepravného, předložte jízdenku z hromadného veřejného dopravního  prostředku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 xml:space="preserve">IV. Jestliže bydlíte, pracujete nebo se dočasně zdržujete v jiném místě, než kam jste předvolán(a), a budete-li žádat v rámci náhrady nákladů účastníků řízení náhradu přepravného, předložte jízdenku z hromadného veřejného dopravního prostředku; v případě, že jste použil(a) k cestě vlastní motorové vozidlo, můžete požadovat náhradu jízdného podle právních předpisů o cestovních náhradách. 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sz w:val="18"/>
        </w:rPr>
        <w:t>(O.s.ř. č. 026 - předvolání zástupce žalovaného k prvnímu jednání s upozorněním na možnost vydání rozsudku pro zmeškání, pokud nebylo provedeno přípravné jednání dle § 114c o.s.ř. - druhá strana)</w:t>
      </w:r>
    </w:p>
    <w:p>
      <w:pPr>
        <w:pStyle w:val="Normal"/>
        <w:widowControl/>
        <w:jc w:val="both"/>
        <w:rPr/>
      </w:pPr>
      <w:r>
        <w:rPr/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jc w:val="both"/>
    </w:pPr>
    <w:rPr/>
  </w:style>
  <w:style w:type="paragraph" w:styleId="Zkladntext3">
    <w:name w:val="Základní text 3"/>
    <w:basedOn w:val="Normal"/>
    <w:qFormat/>
    <w:pPr>
      <w:widowControl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5:00Z</dcterms:created>
  <dc:creator>Dr. Ljubomír Drápal</dc:creator>
  <dc:description/>
  <cp:keywords/>
  <dc:language>en-US</dc:language>
  <cp:lastModifiedBy>iborzova</cp:lastModifiedBy>
  <cp:lastPrinted>2009-06-25T14:19:00Z</cp:lastPrinted>
  <dcterms:modified xsi:type="dcterms:W3CDTF">2009-06-25T12:19:00Z</dcterms:modified>
  <cp:revision>7</cp:revision>
  <dc:subject/>
  <dc:title>Jednací číslo</dc:title>
</cp:coreProperties>
</file>