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Spisová značka: ……………………….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4356"/>
      </w:tblGrid>
      <w:tr>
        <w:trPr>
          <w:trHeight w:val="1321" w:hRule="atLeast"/>
        </w:trPr>
        <w:tc>
          <w:tcPr>
            <w:tcW w:w="4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708" w:firstLine="708"/>
        <w:rPr/>
      </w:pPr>
      <w:r>
        <w:rPr/>
        <w:t xml:space="preserve"> </w:t>
      </w:r>
      <w:r>
        <w:rPr/>
        <w:t>(adresát)                                                              (účastník)</w:t>
      </w:r>
    </w:p>
    <w:p>
      <w:pPr>
        <w:pStyle w:val="Heading1"/>
        <w:rPr>
          <w:sz w:val="20"/>
        </w:rPr>
      </w:pPr>
      <w:r>
        <w:rPr>
          <w:sz w:val="20"/>
        </w:rPr>
        <w:t>P Ř E D V O L Á N  Í</w:t>
      </w:r>
    </w:p>
    <w:p>
      <w:pPr>
        <w:pStyle w:val="Normal"/>
        <w:widowControl/>
        <w:rPr/>
      </w:pPr>
      <w:r>
        <w:rPr/>
        <w:t>Ve věci</w:t>
      </w:r>
    </w:p>
    <w:p>
      <w:pPr>
        <w:pStyle w:val="Normal"/>
        <w:widowControl/>
        <w:rPr/>
      </w:pPr>
      <w:r>
        <w:rPr/>
        <w:t>žalobce (žalobkyně): 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/>
        <w:t>proti</w:t>
      </w:r>
    </w:p>
    <w:p>
      <w:pPr>
        <w:pStyle w:val="Normal"/>
        <w:widowControl/>
        <w:rPr/>
      </w:pPr>
      <w:r>
        <w:rPr/>
        <w:t>žalovanému (žalované): …………………………………………………………………………………………..</w:t>
      </w:r>
    </w:p>
    <w:p>
      <w:pPr>
        <w:pStyle w:val="Normal"/>
        <w:widowControl/>
        <w:rPr/>
      </w:pPr>
      <w:r>
        <w:rPr/>
        <w:t>o ………………………………………………………………………………………………………………….</w:t>
      </w:r>
    </w:p>
    <w:p>
      <w:pPr>
        <w:pStyle w:val="Normal"/>
        <w:widowControl/>
        <w:rPr/>
      </w:pPr>
      <w:r>
        <w:rPr/>
        <w:t>se nařizuje jednání</w:t>
      </w:r>
    </w:p>
    <w:p>
      <w:pPr>
        <w:pStyle w:val="Normal"/>
        <w:widowControl/>
        <w:jc w:val="center"/>
        <w:rPr/>
      </w:pPr>
      <w:r>
        <w:rPr/>
        <w:t>na den ..........................................v ......................... hod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u …………………………….. soudu v ……………………., se sídlem …………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/>
        <w:t>v místnosti č. dv. ...................... posch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K tomuto jednání jste předvolán(a) jako  zástupce (zástupkyně) žalovaného (žalované) a  předvolání současně platí pro Vámi zastupovaného účastníka řízení. Nedostavíte-li se a nedostaví-li se ani žalovaný(á) k jednání bez důvodné a včasné omluvy (o důvodnosti omluvy k jednání rozhoduje soud) a navrhne-li to žalobce (žalobkyně), který(á) bude u jednání přítomen (přítomna), bude soud pokládat tvrzení obsažená v žalobě o skutkových okolnostech, týkajících se sporu, za nesporná a na tomto základě může rozhodnout o žalobě rozsudkem pro zmeškání. Nevydá-li soud rozsudek pro zmeškání, může věc projednat a rozhodnout ve Vaší nepřítomnosti a v nepřítomnosti žalovaného (žalované).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projednávané věci lz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esplní-li povinný(á) dobrovolně rozsudkem pro zmeškání uložené povinnosti, včetně povinnosti k náhradě nákladů řízení, může se oprávněný(á) domáhat nařízení výkonu rozhodnutí nebo exekuce.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K jednání s sebou přineste toto předvolání a svůj občanský průkaz, popřípadě jiný průkaz totožnosti. Je-li zástupcem účastníka advokát nebo notář, je povinen mít u sebe průkaz advokáta nebo notáře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Soud Vám ukládá, abyste při jednání předložil(a) tyto listiny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        ...............................................</w:t>
      </w:r>
    </w:p>
    <w:p>
      <w:pPr>
        <w:pStyle w:val="Normal"/>
        <w:widowControl/>
        <w:rPr/>
      </w:pPr>
      <w:r>
        <w:rPr/>
        <w:t>Za správnost vyhotovení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Upozornění: Předvolání k jednání soud doručuje pouze zástupci (zástupkyni) účastníka řízení (§ 49 odst.1 o.s.ř.). Je proto na zástupci (zástupkyni), aby účastníka řízení o nařízeném jednání informoval(a). Dostaví-li se účastník řízení k nařízenému jednání, je povinen mít u sebe svůj občanský průkaz, popřípadě jiný průkaz totožnosti.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učení: Jako  zástupce (zástupkyně) účastníka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udete-li žádat nebo bude-li žádat  Vámi zastupovaný účastník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29 - předvolání zástupce žalovaného k prvnímu jednání s upozorněním na možnost vydání rozsudku pro zmeškání, platí-li předvolání též pro zastupovaného účastníka, pokud nebylo provedeno přípravné jednání dle § 114c o.s.ř.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účastníků řízení náhradu  místního přepravného, předložte jízdenku z hromadného veřejného dopravního 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IV. Jestliže bydlíte, pracujete nebo se dočasně zdržujete v jiném místě, než kam jste předvolán(a), a budete-li žádat v rámci náhrady nákladů účastníků řízení náhradu přepravného, předložte jízdenku z hromadného veřejného dopravního prostředku; v případě, že jste použil(a) k cestě vlastní motorové vozidlo, můžete požadovat náhradu jízdného podle právních předpisů o cestovních náhradách.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29 - předvolání zástupce žalovaného k prvnímu jednání s upozorněním na možnost vydání rozsudku pro zmeškání, platí-li předvolání též pro zastupovaného účastníka, pokud nebylo provedeno přípravné jednání dle § 114c o.s.ř. - druhá strana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Zkladntext3">
    <w:name w:val="Základní text 3"/>
    <w:basedOn w:val="Normal"/>
    <w:qFormat/>
    <w:pPr>
      <w:widowControl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6:00Z</dcterms:created>
  <dc:creator>Dr. Ljubomír Drápal</dc:creator>
  <dc:description/>
  <cp:keywords/>
  <dc:language>en-US</dc:language>
  <cp:lastModifiedBy>iborzova</cp:lastModifiedBy>
  <cp:lastPrinted>2009-06-25T14:21:00Z</cp:lastPrinted>
  <dcterms:modified xsi:type="dcterms:W3CDTF">2009-06-25T12:21:00Z</dcterms:modified>
  <cp:revision>6</cp:revision>
  <dc:subject/>
  <dc:title>Jednací číslo</dc:title>
</cp:coreProperties>
</file>