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Spisová značka: ……………………….</w:t>
      </w:r>
    </w:p>
    <w:tbl>
      <w:tblPr>
        <w:tblW w:w="881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4443"/>
      </w:tblGrid>
      <w:tr>
        <w:trPr>
          <w:trHeight w:val="1448" w:hRule="atLeast"/>
        </w:trPr>
        <w:tc>
          <w:tcPr>
            <w:tcW w:w="4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adresát)                                                       (účastník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 Ř E D V O L Á N  Í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e věci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žalobce (žalobkyně): ………………………………………………………………………………….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proti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žalovanému (žalované) ………………………………………………………………………………..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o ………………………………………………………………………………………………………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se nařizuje jednání 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na den ..........................................v ......................... hod.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 podepsaného soudu v místnosti č. dv. ...................... posch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tomuto jednání jste předvolán(a) jako zástupce (zástupkyně) účastníka řízení. </w:t>
      </w:r>
    </w:p>
    <w:p>
      <w:pPr>
        <w:pStyle w:val="Normal"/>
        <w:jc w:val="both"/>
        <w:rPr/>
      </w:pPr>
      <w:r>
        <w:rPr>
          <w:sz w:val="22"/>
          <w:szCs w:val="22"/>
        </w:rPr>
        <w:t>K nařízenému jednání jste povinen (povinna) se dostavit v určenou dobu. 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TextBody"/>
        <w:rPr/>
      </w:pPr>
      <w:r>
        <w:rPr>
          <w:sz w:val="22"/>
          <w:szCs w:val="22"/>
        </w:rPr>
        <w:t xml:space="preserve">K jednání s sebou přineste toto předvolání a svůj občanský průkaz, popřípadě jiný průkaz totožnosti. </w:t>
      </w:r>
      <w:r>
        <w:rPr>
          <w:b w:val="false"/>
          <w:sz w:val="22"/>
          <w:szCs w:val="22"/>
        </w:rPr>
        <w:t xml:space="preserve">Je-li zástupcem účastníka advokát nebo notář, je povinen mít u sebe průkaz advokáta nebo notáře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d Vám ukládá, abyste při jednání předložil(a) tyto listiny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2"/>
          <w:szCs w:val="22"/>
        </w:rPr>
        <w:t>V ................................................ dne ......................................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.............................................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Za správnost vyhotovení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Upozornění: Předvolání k jednání soud doručuje pouze zástupci (zástupkyni) účastníka řízení (§ 49 odst.1 o.s.ř.). Je proto na zástupci (zástupkyni), aby účastníka řízení o nařízeném jednání informoval(a). Dostaví-li se účastník řízení k nařízenému jednání, je povinen mít u sebe svůj občanský průkaz, popřípadě jiný průkaz totožnosti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Poučení: Jako  zástupce (zástupkyně) účastníka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widowControl/>
        <w:jc w:val="both"/>
        <w:rPr/>
      </w:pPr>
      <w:r>
        <w:rPr>
          <w:sz w:val="18"/>
        </w:rPr>
        <w:t>Budete-li žádat nebo bude-li žádat Vámi zastupovaný účastník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(O.s.ř. č. 030 - předvolání zástupce účastníka k prvnímu jednání ve věcech uvedených v § 120 odst. 2 o.s.ř., platí-li předvolání též pro zastupovaného účastníka - první strana)                       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.………..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 místního přepravného, předložte jízdenku z hromadného veřejného dopravního 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účastník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/>
      </w:pPr>
      <w:r>
        <w:rPr>
          <w:sz w:val="18"/>
        </w:rPr>
        <w:t xml:space="preserve">(O.s.ř. č. 030 - předvolání zástupce účastníka k prvnímu jednání ve věcech uvedených v § 120 odst. 2 o.s.ř., platí-li předvolání též pro zastupovaného účastníka - druhá strana)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4"/>
    </w:rPr>
  </w:style>
  <w:style w:type="paragraph" w:styleId="Zkladntext3">
    <w:name w:val="Základní text 3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6:00Z</dcterms:created>
  <dc:creator>Dr. Ljubomír Drápal</dc:creator>
  <dc:description/>
  <cp:keywords/>
  <dc:language>en-US</dc:language>
  <cp:lastModifiedBy>iborzova</cp:lastModifiedBy>
  <cp:lastPrinted>2009-06-25T14:21:00Z</cp:lastPrinted>
  <dcterms:modified xsi:type="dcterms:W3CDTF">2009-06-25T12:21:00Z</dcterms:modified>
  <cp:revision>7</cp:revision>
  <dc:subject/>
  <dc:title>Jednací číslo</dc:title>
</cp:coreProperties>
</file>