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ab/>
        <w:tab/>
        <w:t>Spisová značka: ………..………</w:t>
      </w:r>
    </w:p>
    <w:tbl>
      <w:tblPr>
        <w:tblW w:w="397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</w:tblGrid>
      <w:tr>
        <w:trPr>
          <w:trHeight w:val="1998" w:hRule="atLeast"/>
        </w:trPr>
        <w:tc>
          <w:tcPr>
            <w:tcW w:w="3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sz w:val="22"/>
        </w:rPr>
        <w:t>(adresát</w:t>
      </w:r>
      <w:r>
        <w:rPr>
          <w:sz w:val="24"/>
        </w:rPr>
        <w:t>)</w:t>
      </w:r>
    </w:p>
    <w:p>
      <w:pPr>
        <w:pStyle w:val="Heading1"/>
        <w:rPr/>
      </w:pPr>
      <w:r>
        <w:rPr/>
        <w:t>P Ř E D V O L Á N  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 jednání před odvolacím soude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bce (žalobkyně): 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>
          <w:sz w:val="24"/>
        </w:rPr>
      </w:pPr>
      <w:r>
        <w:rPr>
          <w:sz w:val="24"/>
        </w:rPr>
        <w:t>žalovanému (žalované): 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o 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se nařizuje k projednání odvolání 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den .......................................... v .........................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podepsaného soudu v místnosti č. dv. ...................... pos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 nařízenému jednání jste povinen (povinna) se dostavit v určenou dobu. Nedostavíte-li se a ani včas nepožádáte z důležitého důvodu o odročení jednání (o důvodnosti žádosti o odročení jednání rozhoduje soud), může Vám být uložena pořádková pokuta až do výše 50 000,- Kč, může být nařízeno Vaše předvedení k soudu a může Vám být uloženo zaplatit ostatním</w:t>
      </w:r>
      <w:r>
        <w:rPr>
          <w:sz w:val="24"/>
        </w:rPr>
        <w:t xml:space="preserve"> </w:t>
      </w:r>
      <w:r>
        <w:rPr>
          <w:sz w:val="22"/>
          <w:szCs w:val="22"/>
        </w:rPr>
        <w:t>účastníkům náhradu nákladů</w:t>
      </w:r>
      <w:r>
        <w:rPr>
          <w:sz w:val="24"/>
        </w:rPr>
        <w:t xml:space="preserve"> </w:t>
      </w:r>
      <w:r>
        <w:rPr>
          <w:sz w:val="22"/>
        </w:rPr>
        <w:t>řízení, které jim vznikly v důsledku toho, že jste se nedostavil(a) k jednání.</w:t>
      </w:r>
    </w:p>
    <w:p>
      <w:pPr>
        <w:pStyle w:val="TextBody"/>
        <w:rPr>
          <w:sz w:val="22"/>
        </w:rPr>
      </w:pPr>
      <w:r>
        <w:rPr>
          <w:sz w:val="22"/>
        </w:rPr>
        <w:t>Dostavíte-li se k jednání, přineste s sebou toto předvolání a svůj občanský průkaz, popřípadě jiný průkaz totož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oučení: Jako účastník řízení můžete požadovat náhradu nákladů, které Vám v řízení vzniknou, zejména hotové výdaje (včetně soudního poplatku), ušlý výdělek, náklady důkazů a odměnu  za zastupování advokátem nebo notářem. O náhradě nákladů řízení rozhodne soud v rozhodnutí, kterým se u něj řízení končí. Budete-li žádat náhradu ušlého výdělku, místního přepravného a jízdného, postupujte podle poučení uvedeného na rubu předvolání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035 - předvolání účastníka k jednání před odvolacím soudem, je-li třeba jeho účasti při jednání - první stran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řízení náhradu ušlého výdělku za dobu účasti u soudu, nechte si na tomto předvolání potvrdit průměrný hodinový výděl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.. minut na pracovišti v 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 xml:space="preserve">                   razítko a pod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Budete-li žádat v rámci náhrady nákladů řízení náhradu místního přepravného, předložte jízdenku z hromadného veřejného dopravního prostřed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 xml:space="preserve">IV. Jestliže bydlíte, pracujete nebo se dočasně zdržujete v jiném místě, než kam jste předvolán(a), a budete-li žádat v rámci náhrady nákladů řízení náhradu přepravného, předložte jízdenku z hromadného veřejného dopravního prostředku; v případě, že jste použil(a) k cestě vlastní motorové vozidlo, můžete požadovat náhradu jízdného podle právních předpisů o cestovních náhradách. </w:t>
      </w:r>
      <w:r>
        <w:rPr>
          <w:sz w:val="22"/>
          <w:szCs w:val="22"/>
        </w:rPr>
        <w:t xml:space="preserve">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(O.s.ř. č. 035 - předvolání účastníka k jednání před odvolacím soudem, je-li třeba jeho účasti při jednání 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40:00Z</dcterms:created>
  <dc:creator>Dr. Ljubomír Drápal</dc:creator>
  <dc:description/>
  <cp:keywords/>
  <dc:language>en-US</dc:language>
  <cp:lastModifiedBy>iborzova</cp:lastModifiedBy>
  <cp:lastPrinted>2009-06-25T14:27:00Z</cp:lastPrinted>
  <dcterms:modified xsi:type="dcterms:W3CDTF">2009-06-25T12:27:00Z</dcterms:modified>
  <cp:revision>4</cp:revision>
  <dc:subject/>
  <dc:title>                         </dc:title>
</cp:coreProperties>
</file>