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ab/>
        <w:t xml:space="preserve">Spisová značka: </w:t>
      </w:r>
      <w:r>
        <w:rPr/>
        <w:t>…………………….</w:t>
      </w:r>
    </w:p>
    <w:tbl>
      <w:tblPr>
        <w:tblW w:w="37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</w:tblGrid>
      <w:tr>
        <w:trPr>
          <w:trHeight w:val="1718" w:hRule="atLeast"/>
        </w:trPr>
        <w:tc>
          <w:tcPr>
            <w:tcW w:w="3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>Ve věc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bce (žalobkyně): …………………………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rot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vanému (žalované): 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o …………………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Vás soud předvolává  k výslechu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na den .......................................... v ......................... hod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k podepsanému soudu do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Jste povinen (povinna) se k soudu v určenou dobu dostavit a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*) předložit mu tyto listiny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*) učinit tyto úkony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Nedostavíte-li se k soudu bez vážného důvodu, může Vám být uložena pořádková pokuta až do výše 50.000,- Kč, může být nařízeno Vaše předvedení k soudu a může Vám být uloženo zaplatit  účastníkům a dalším osobám náhradu nákladů řízení, které jim vznikly v důsledku toho, že jste se nedostavil(a) k výslechu.</w:t>
      </w:r>
    </w:p>
    <w:p>
      <w:pPr>
        <w:pStyle w:val="TextBody"/>
        <w:rPr>
          <w:sz w:val="22"/>
        </w:rPr>
      </w:pPr>
      <w:r>
        <w:rPr>
          <w:sz w:val="22"/>
        </w:rPr>
        <w:t>K výslechu s sebou přineste toto předvolání a svůj občanský průkaz, popřípadě jiný průkaz totožnosti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Jste-li zaměstnán(a), oznamte svému zaměstnavateli, že jste předvolán(a). Zaměstnavatel  je povinen poskytnout Vám na dobu účasti  u soudu pracovní volno, popřípadě Vám změnit pracovní dobu tak, abyste se mohl(a) dostavit k soudu mimo pracovní dob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Budete-li požadovat  náhradu hotových výdajů a ušlý výdělek, vzniklých v souvislosti s předvoláním k soudu, postupujte podle poučení uvedeného na rubu předvolání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 xml:space="preserve">                                                  .............................................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ako osoba, které soud uložil při dokazování povinnost, máte právo na náhradu hotových výdajů a ušlého výdělku. Nárok je třeba uplatnit u soudu nejpozději do tří dnů ode dne, kdy se dostavíte k soudu nebo kdy Vám bude oznámeno, že Vaší účasti u soudu není třeba, jinak zaniká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 pracovním poměru nebo v poměru obdobném pracovnímu poměru a žádáte-li 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18"/>
        </w:rPr>
        <w:t>(O.s.ř. č. 041 - předvolání osoby, které byla uložena povinnost při dokazování - první strana)</w:t>
      </w:r>
    </w:p>
    <w:p>
      <w:pPr>
        <w:pStyle w:val="Normal"/>
        <w:widowControl/>
        <w:jc w:val="center"/>
        <w:rPr/>
      </w:pPr>
      <w:r>
        <w:rPr/>
        <w:t>Potvrzení zaměstnavatele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8964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396" w:hRule="atLeast"/>
        </w:trPr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tvrzuji, že předvolaný(á) 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má průměrný hrubý hodinový výdělek ve výši ................. Kč. Jeho (Její) pracovní doba v den předvolání je od ................. do ................... včetně neplacené přestávky na jídlo a oddech v trvání …………….. minut na pracovišti v 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ředvolaný(á) *) bude *) nebude moci v den výslechu s ohledem na provozní nebo jiné podmínky nezávislé na něm(ní) pokračovat ve výkonu práce a z tohoto důvodu mu(jí) *) bude *) nebude nutno uhradit výdělek za celou pracovní dobu (směnu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 ......................... dne ............................</w:t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   </w:t>
              <w:tab/>
              <w:t xml:space="preserve">                razítko a podpi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III. Jste-li výdělečně činný(á) jinak než v pracovním poměru nebo v poměru obdobném pracovnímu poměru a  žádáte-li 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V. Budete-li žádat  náhradu místního přepravného, předložte jízdenku z hromadného veřejného dopravního  prostředku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0"/>
          <w:szCs w:val="20"/>
        </w:rPr>
        <w:t xml:space="preserve">V. Jestliže bydlíte, pracujete nebo se dočasně zdržujete v jiném místě, než kam jste předvolán(a), a budete-li žádat   náhradu přepravného, předložte jízdenku z hromadného veřejného dopravního  prostředku; v případě, že jste použil(a) k cestě vlastní motorové vozidlo, můžete požadovat náhradu jízdného podle právních předpisů o cestovních náhradách.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  <w:t xml:space="preserve">VI. O nároku rozhodne soud. Přiznanou náhradu za ušlý výdělek osobám v pracovním poměru nebo v poměru obdobném pracovnímu poměru a přiznanou náhradu hotových výdajů a přiznanou náhradu za ušlý výdělek osobám výdělečně činným jinak než v pracovním poměru nebo v poměru obdobném pracovnímu poměru vyplatí soud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  <w:t>VII. Potvrzení pro zaměstnavatele:</w:t>
      </w:r>
    </w:p>
    <w:p>
      <w:pPr>
        <w:pStyle w:val="Normal"/>
        <w:widowControl/>
        <w:rPr/>
      </w:pPr>
      <w:r>
        <w:rPr/>
      </w:r>
    </w:p>
    <w:tbl>
      <w:tblPr>
        <w:tblW w:w="89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594" w:hRule="atLeast"/>
        </w:trPr>
        <w:tc>
          <w:tcPr>
            <w:tcW w:w="8926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tvrzení pro zaměstnavatele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8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depsaný soud potvrzuje, že předvolaný(á) 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se dne .......................... zúčastnil(a) jednání (úkonu) soudu ve věci sp. zn. .................................................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 době od ...................... do 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Usnesením ze dne ....................................................... mu (jí) byla přiznána náhrada ušlého výdělku ve výši ...................... (slovy: .........................................................................) Kč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 ............................ dne 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razítko soudu:                                                                     Předseda senátu: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Samosoudce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</w:t>
      </w:r>
    </w:p>
    <w:p>
      <w:pPr>
        <w:pStyle w:val="Normal"/>
        <w:widowControl/>
        <w:rPr/>
      </w:pPr>
      <w:r>
        <w:rPr/>
        <w:t>*) 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>(O.s.ř. č. 041 - předvolání osoby, které byla uložena povinnost při dokazován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4:00Z</dcterms:created>
  <dc:creator>Dr. Ljubomír Drápal</dc:creator>
  <dc:description/>
  <cp:keywords/>
  <dc:language>en-US</dc:language>
  <cp:lastModifiedBy>iborzova</cp:lastModifiedBy>
  <cp:lastPrinted>2009-06-25T14:32:00Z</cp:lastPrinted>
  <dcterms:modified xsi:type="dcterms:W3CDTF">2009-06-25T12:32:00Z</dcterms:modified>
  <cp:revision>5</cp:revision>
  <dc:subject/>
  <dc:title>Jednací číslo</dc:title>
</cp:coreProperties>
</file>