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pisová značka: ……………………</w:t>
      </w:r>
    </w:p>
    <w:tbl>
      <w:tblPr>
        <w:tblW w:w="37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</w:tblGrid>
      <w:tr>
        <w:trPr>
          <w:trHeight w:val="1576" w:hRule="atLeast"/>
        </w:trPr>
        <w:tc>
          <w:tcPr>
            <w:tcW w:w="3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ás soud předvolává  k výslec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 .......................................... v .........................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k podepsanému soudu do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Jste povinen (povinna) se k soudu v určenou dobu dostavit a                                                                  *)  předložit mu tyto listi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 učinit tyto úko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dostavíte-li se k soudu bez vážného důvodu, může Vám být uložena pořádková pokuta až do výše 50.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TextBody"/>
        <w:rPr>
          <w:sz w:val="22"/>
        </w:rPr>
      </w:pPr>
      <w:r>
        <w:rPr>
          <w:sz w:val="22"/>
        </w:rPr>
        <w:t>K výslechu s sebou přineste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Zaměstnavatel  je povinen poskytnout Vám na dobu účasti  u soudu pracovní volno, popřípadě Vám změnit pracovní dobu tak, abyste se mohl(a) dostavit k soudu mimo pracovní d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ete-li požadovat  náhradu hotových výdajů a ušlý výdělek, vzniklých v souvislosti s předvoláním k soudu, postupujte podle poučení uvedeného na rubu předvol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jc w:val="both"/>
        <w:rPr/>
      </w:pPr>
      <w:r>
        <w:rPr/>
        <w:t>I. Jako osoba, které soud uložil při dokazování povinnost, máte právo na náhradu hotových výdajů a ušlého výdělku. Nárok je třeba uplatnit u soudu nejpozději do tří dnů ode dne, kdy se dostavíte k soudu nebo kdy Vám bude oznámeno, že Vaší účasti u soudu není třeba, jinak zani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 pracovním poměru nebo v poměru obdobném pracovnímu poměru a žádáte-li 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(O.s.ř. č. 041a - předvolání osoby, které byla uložena povinnost při dokazování - bez záhlaví - první strana)</w:t>
      </w:r>
    </w:p>
    <w:p>
      <w:pPr>
        <w:pStyle w:val="Normal"/>
        <w:jc w:val="center"/>
        <w:rPr/>
      </w:pPr>
      <w:r>
        <w:rPr/>
        <w:t>Potvrzení zaměstna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4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396" w:hRule="atLeast"/>
        </w:trPr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vrzuji, že předvolaný(á)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á průměrný hrubý hodinový výdělek ve výši ................. Kč. Jeho (Její) pracovní doba v den předvolání je od ................. do ................... včetně neplacené přestávky na jídlo a oddech v trvání …………………… minut na pracovišti v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ředvolaný(á) *) bude *) nebude moci v den výslechu s ohledem na provozní nebo jiné podmínky nezávislé na něm(ní) pokračovat ve výkonu práce a z tohoto důvodu mu(jí) *) bude *) nebude nutno uhradit výdělek za celou pracovní dobu (směn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......................... dne 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razítko a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Jste-li výdělečně činný(á) jinak než v pracovním poměru nebo v poměru obdobném pracovnímu poměru a  žádáte-li 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Budete-li žádat  náhradu místního přepravného, předložte jízdenku z hromadného veřejného dopravního  prostředku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0"/>
          <w:szCs w:val="20"/>
        </w:rPr>
        <w:t xml:space="preserve">V. Jestliže bydlíte, pracujete nebo se dočasně zdržujete v jiném místě, než kam jste předvolán(a), a budete-li žádat   náhradu přepravného, předložte jízdenku z hromadného veřejného dopravního  prostředku; v případě, že jste použil(a) k cestě vlastní motorové vozidlo, můžete požadovat náhradu jízdného podle právních předpisů o cestovních náhradách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I. O nároku rozhodne soud. Přiznanou náhradu za 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VII. Potvrzení pro zaměstnavatele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594" w:hRule="atLeast"/>
        </w:trPr>
        <w:tc>
          <w:tcPr>
            <w:tcW w:w="895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vrzení pro zaměstn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8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epsaný soud potvrzuje, že předvolaný(á)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dne .......................... zúčastnil(a) jednání (úkonu) soudu ve věci sp. zn. 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>v době od ...................... do 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m ze dne ....................................................... mu (jí) byla přiznána náhrada ušlého výdělku ve výši ...................... (slovy: .........................................................................) K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............................ dne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ítko soudu:                                                                     Předseda senát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Samosoud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) 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O.s.ř. č. 041a - předvolání osoby, které byla uložena povinnost při dokazování - bez záhlaví - druhá strana)</w:t>
      </w: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4:00Z</dcterms:created>
  <dc:creator>Dr. Ljubomír Drápal</dc:creator>
  <dc:description/>
  <cp:keywords/>
  <dc:language>en-US</dc:language>
  <cp:lastModifiedBy>iborzova</cp:lastModifiedBy>
  <cp:lastPrinted>2009-06-25T14:33:00Z</cp:lastPrinted>
  <dcterms:modified xsi:type="dcterms:W3CDTF">2009-06-25T12:33:00Z</dcterms:modified>
  <cp:revision>5</cp:revision>
  <dc:subject/>
  <dc:title/>
</cp:coreProperties>
</file>