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pisová značka:……………………..</w:t>
      </w:r>
    </w:p>
    <w:tbl>
      <w:tblPr>
        <w:tblW w:w="328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90" w:hRule="atLeast"/>
        </w:trPr>
        <w:tc>
          <w:tcPr>
            <w:tcW w:w="32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ás soud předvolává jako statutární orgán (člena statutárního orgánu) právnické osoby - účastníka řízení k výsle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na den..........................................v .........................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podepsanému soudu do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výslechu u soudu jste povinen (povinna) se dostavit v určenou dobu. Soudem budete vyslechnut(a) jako účastník řízení (§ 126 odst.4,  § 131 o.s.ř.). Nedostavíte-li se k soudu bez vážného důvodu, může Vám být uložena pořádková pokuta až do výše 50 000,- Kč, může být nařízeno Vaše předvedení k soudu a může Vám být uloženo zaplatit  účastníkům a dalším osobám náhradu nákladů řízení, které jim vznikly v důsledku toho, že jste se nedostavil(a) k výslechu.</w:t>
      </w:r>
    </w:p>
    <w:p>
      <w:pPr>
        <w:pStyle w:val="Normal"/>
        <w:jc w:val="both"/>
        <w:rPr/>
      </w:pPr>
      <w:r>
        <w:rPr>
          <w:b/>
          <w:bCs/>
          <w:sz w:val="22"/>
        </w:rPr>
        <w:t>K výslechu s sebou přineste toto předvolání a svůj občanský průkaz, popřípadě jiný průkaz totožnosti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čení: Hotové výdaje, které Vám v souvislosti s dostavením k soudu vzniknou, popřípadě ušlý výdělek je povinna Vám nahradit právnická osoba, u níž jste  statutárním orgánem. Tímto způsobem vzniklé náklady může právnická osoba požadovat v rámci náhradu nákladů řízení. O náhradě nákladů řízení rozhodne soud v rozhodnutí, kterým se u něj řízení končí.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  <w:t>(O.s.ř. č. 042a  - předvolání osoby, která je statutárním orgánem právnické osoby, k výslechu jako účastníka řízení - bez záhlaví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0:02:00Z</dcterms:created>
  <dc:creator>Dr. Ljubomír Drápal</dc:creator>
  <dc:description/>
  <dc:language>en-US</dc:language>
  <cp:lastModifiedBy>uživatel</cp:lastModifiedBy>
  <cp:lastPrinted>2001-12-18T08:55:00Z</cp:lastPrinted>
  <dcterms:modified xsi:type="dcterms:W3CDTF">2001-12-18T07:55:00Z</dcterms:modified>
  <cp:revision>9</cp:revision>
  <dc:subject/>
  <dc:title/>
</cp:coreProperties>
</file>