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Spisová značka: …………………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9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Ř E D V O L Á N 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s soud předvolává jako účastníka řízení k výsle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den .......................................... v ...................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podepsanému soudu do místnosti č. dv. ...................... pos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e Vaší povinností dostavit se k soudu v určenou dobu a vypovídat jako účastník řízení. Nedostavíte-li se k výslechu bez vážného důvodu, může Vám být uložena pořádková pokuta až do výše 50.000,- Kč, může být nařízeno Vaše předvedení k soudu a může Vám být uloženo zaplatit  účastníkům a dalším osobám náhradu nákladů řízení, které jim vznikly v důsledku toho, že jste se nedostavil(a) k výslechu.</w:t>
      </w:r>
    </w:p>
    <w:p>
      <w:pPr>
        <w:pStyle w:val="TextBody"/>
        <w:rPr>
          <w:sz w:val="22"/>
        </w:rPr>
      </w:pPr>
      <w:r>
        <w:rPr>
          <w:sz w:val="22"/>
        </w:rPr>
        <w:t>K výslechu s sebou přineste toto předvolání a svůj občanský průkaz, popřípadě jiný průkaz totož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ste-li zaměstnán(a), oznamte svému zaměstnavateli, že jste předvolán(a). Máte právo, aby Vám zaměstnavatel poskytl na dobu účasti při výslechu u soudu pracovní volno bez náhrady mzdy.</w:t>
      </w:r>
    </w:p>
    <w:p>
      <w:pPr>
        <w:pStyle w:val="Normal"/>
        <w:rPr>
          <w:sz w:val="22"/>
        </w:rPr>
      </w:pPr>
      <w:r>
        <w:rPr>
          <w:sz w:val="22"/>
        </w:rPr>
        <w:t>Soud Vám ukládá, abyste při výslechu předložil(a) tyto list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                        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oučení: 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(O.s.ř. č. 043a - předvolání účastníka řízení k výslechu mimo jednání - bez záhlaví - první strana)  </w:t>
      </w:r>
    </w:p>
    <w:p>
      <w:pPr>
        <w:pStyle w:val="Normal"/>
        <w:jc w:val="both"/>
        <w:rPr/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při výslechu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…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    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při výslechu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</w:rPr>
        <w:t xml:space="preserve">(O.s.ř. č. 043a - předvolání účastníka řízení k výslechu mimo jednání - bez záhlaví - druhá strana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5:00Z</dcterms:created>
  <dc:creator>Dr. Ljubomír Drápal</dc:creator>
  <dc:description/>
  <cp:keywords/>
  <dc:language>en-US</dc:language>
  <cp:lastModifiedBy>iborzova</cp:lastModifiedBy>
  <cp:lastPrinted>2009-06-25T14:34:00Z</cp:lastPrinted>
  <dcterms:modified xsi:type="dcterms:W3CDTF">2009-06-25T12:34:00Z</dcterms:modified>
  <cp:revision>7</cp:revision>
  <dc:subject/>
  <dc:title/>
</cp:coreProperties>
</file>