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ab/>
        <w:t xml:space="preserve">Spisová značka: ………………… 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890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Y R O Z U M Ě N Í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bude proveden důkaz ......................................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ne .......................................... v ......................... hod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) u podepsaného soudu v místnosti č. dv. ...................... posch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*) na místě samém v ..........................................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Při provedení důkazu máte právo být přítomen a se souhlasem soudu můžete klást vyslýchané osobě otázky. Nedostavíte-li se, může soud provést důkaz i ve Vaší nepřítomnosti</w:t>
      </w:r>
    </w:p>
    <w:p>
      <w:pPr>
        <w:pStyle w:val="TextBody"/>
        <w:rPr>
          <w:sz w:val="22"/>
        </w:rPr>
      </w:pPr>
      <w:r>
        <w:rPr>
          <w:sz w:val="22"/>
        </w:rPr>
        <w:t>Dostavíte-li se,  přineste s sebou toto předvolání a svůj občanský průkaz, popřípadě jiný průkaz totožnosti. Advokát nebo notář je povinen mít u sebe průkaz advokáta nebo notáře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Nejste-li advokátem nebo notářem a jste-li zaměstnán(a), oznamte svému zaměstnavateli, že jste předvolán(a). Máte právo, aby Vám zaměstnavatel poskytl na dobu účasti při úkonu soudu pracovní volno bez náhrady mzdy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/>
        <w:t>Za správnost vyhotovení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/>
      </w:pPr>
      <w:r>
        <w:rPr/>
        <w:t xml:space="preserve">Poučení: Náklady, které účastníkům nebo jejich zástupcům v řízení vzniknou, zejména hotové výdaje (včetně soudního poplatku), ušlý výdělek, náklady důkazů a odměna  za zastupování advokátem nebo notářem, patří do nákladů  účastníka řízení. O náhradě nákladů řízení rozhodne soud v rozhodnutí, kterým se u něj řízení končí. </w:t>
      </w:r>
    </w:p>
    <w:p>
      <w:pPr>
        <w:pStyle w:val="Zkladntext3"/>
        <w:rPr/>
      </w:pPr>
      <w:r>
        <w:rPr/>
        <w:t>Budete-li žádat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sz w:val="18"/>
        </w:rPr>
        <w:t>(O.s.ř. č. 044 - vyrozumění účastníků a zástupců účastníků o provedení důkazu před dožádaným soudem nebo mimo jednání - první strana 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................. do................... včetně neplacené přestávky na jídlo a oddech v trvání ………….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   </w:t>
              <w:tab/>
              <w:t>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účastníků řízení náhradu místního přepravného, předložte jízdenku z hromadného veřejného dopravního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 xml:space="preserve">IV. Jestliže bydlíte, pracujete nebo se dočasně zdržujete v jiném místě, než kam jste předvolán(a), a budete-li žádat v rámci náhrady nákladů účastníků řízení náhradu přepravného, předložte jízdenku z  hromadného veřejného dopravního prostředku; v případě, 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_________________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*)  Nehodící se škrtně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sz w:val="18"/>
        </w:rPr>
        <w:t>(O.s.ř. č. 044 - vyrozumění účastníků a zástupců účastníků o provedení důkazu před dožádaným soudem nebo mimo jednání - druhá stran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5:00Z</dcterms:created>
  <dc:creator>Dr. Ljubomír Drápal</dc:creator>
  <dc:description/>
  <cp:keywords/>
  <dc:language>en-US</dc:language>
  <cp:lastModifiedBy>iborzova</cp:lastModifiedBy>
  <cp:lastPrinted>2009-06-25T14:34:00Z</cp:lastPrinted>
  <dcterms:modified xsi:type="dcterms:W3CDTF">2009-06-25T12:34:00Z</dcterms:modified>
  <cp:revision>6</cp:revision>
  <dc:subject/>
  <dc:title>Jednací číslo</dc:title>
</cp:coreProperties>
</file>