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Spisová značka: ………………… 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89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 Y R O Z U M Ě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 proveden důkaz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ne .......................................... v ....................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  <w:t>*) na místě samém v 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i provedení důkazu máte právo být přítomen a se souhlasem soudu můžete klást vyslýchané osobě otázky. Nedostavíte-li se, může soud provést důkaz i ve Vaší nepřítomnosti</w:t>
      </w:r>
    </w:p>
    <w:p>
      <w:pPr>
        <w:pStyle w:val="TextBody"/>
        <w:rPr>
          <w:sz w:val="22"/>
        </w:rPr>
      </w:pPr>
      <w:r>
        <w:rPr>
          <w:sz w:val="22"/>
        </w:rPr>
        <w:t>Dostavíte-li se,  přineste s sebou toto předvolání a svůj občanský průkaz, popřípadě jiný průkaz totožnosti. Advokát nebo notář je povinen mít u sebe průkaz advokáta nebo notáře.</w:t>
      </w:r>
    </w:p>
    <w:p>
      <w:pPr>
        <w:pStyle w:val="Normal"/>
        <w:jc w:val="both"/>
        <w:rPr/>
      </w:pPr>
      <w:r>
        <w:rPr>
          <w:sz w:val="22"/>
        </w:rPr>
        <w:t>Nejste-li advokátem nebo notářem a jste-li zaměstnán(a), oznamte svému zaměstnavateli, že jste předvolán(a). Máte právo, aby Vám zaměstnavatel poskytl na dobu účasti při úkonu soudu pracovní volno bez náhrady mz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Poučení: Náklady, které účastníkům nebo jejich zástupcům v řízení vzniknou, zejména hotové výdaje (včetně soudního poplatku), ušlý výdělek, náklady důkazů a odměna  za zastupování advokátem nebo notářem, patří do nákladů  účastníka řízení. O náhradě nákladů řízení rozhodne soud v rozhodnutí, kterým se u něj řízení končí. </w:t>
      </w:r>
    </w:p>
    <w:p>
      <w:pPr>
        <w:pStyle w:val="Normal"/>
        <w:jc w:val="both"/>
        <w:rPr/>
      </w:pPr>
      <w:r>
        <w:rPr/>
        <w:t>Budete-li žádat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3"/>
        <w:rPr/>
      </w:pPr>
      <w:r>
        <w:rPr/>
        <w:t xml:space="preserve">(O.s.ř. č. 044a - vyrozumění účastníků a zástupců účastníků o provedení důkazu před dožádaným soudem nebo mimo jednání - bez záhlaví - první strana )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 minut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       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Budete-li žádat v rámci náhrady nákladů účastníků řízení náhradu místního přepravného, předložte jízdenku z hromadného veřejného dopravního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účastníků řízení náhradu přepravného, předložte jízdenku z  hromadného veřejného dopravního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_______________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*) Nehodící se škrtněte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Zkladntext2"/>
        <w:rPr/>
      </w:pPr>
      <w:r>
        <w:rPr>
          <w:sz w:val="18"/>
        </w:rPr>
        <w:t>(O.s.ř. č. 044a - vyrozumění účastníků a zástupců účastníků o provedení důkazu před dožádaným soudem nebo mimo jednání - bez záhlaví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45:00Z</dcterms:created>
  <dc:creator>Dr. Ljubomír Drápal</dc:creator>
  <dc:description/>
  <cp:keywords/>
  <dc:language>en-US</dc:language>
  <cp:lastModifiedBy>iborzova</cp:lastModifiedBy>
  <cp:lastPrinted>2009-06-25T14:35:00Z</cp:lastPrinted>
  <dcterms:modified xsi:type="dcterms:W3CDTF">2009-06-25T12:35:00Z</dcterms:modified>
  <cp:revision>6</cp:revision>
  <dc:subject/>
  <dc:title/>
</cp:coreProperties>
</file>