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rhu ..…………………………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rovedení smírčího řízení o ..………………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s soud předvoláv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podepsanému soudu do místnosti č. dv. ...................... pos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ostavíte-li se k  provedení pokusu o smír, smírčí řízení se tím kon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47 - předvolání ke smírčímu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24:00Z</dcterms:created>
  <dc:creator>Dr. Ljubomír Drápal</dc:creator>
  <dc:description/>
  <dc:language>en-US</dc:language>
  <cp:lastModifiedBy>uživatel</cp:lastModifiedBy>
  <cp:lastPrinted>2001-11-26T13:59:00Z</cp:lastPrinted>
  <dcterms:modified xsi:type="dcterms:W3CDTF">2001-11-26T13:00:00Z</dcterms:modified>
  <cp:revision>11</cp:revision>
  <dc:subject/>
  <dc:title>Jednací číslo</dc:title>
</cp:coreProperties>
</file>